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esanato com palha de butiá é novo patrimônio cultural imaterial gaúc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dição ultrapassa gerações há cerca de 150 anos e contribui para valorizar e conservar essa palmeira única da América do Su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esanato com palha de butiá é passado de mães para filhas há cerca de 150 anos no município litorâneo de Torres, no Rio Grande do Sul. Seus atributos históricos, sociais, econômicos e ecológicos fizeram da tradição o mais novo patrimônio cultural imaterial do est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alores simbólicos como o cuidado, a criatividade, a resiliência, a autonomia das mulheres, o poder da convivência e a importância da memória, aliados a um contexto único conferem ao artesanato singularidade e identidade cultural”, descreve a ONG Instituto Curicaca em nota enviada a ((o))e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civil, inúmeras artesãs e o Instituto do Patrimônio Histórico e Artístico do Estado (IPHAE) são os principais mobilizadores do reconhecimento, chancelado hoje (17) pelo governo gaúcho. Isso exigiu duas décadas de traba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forço recompensa o trançado paciente da folhagem seca das palmeiras, conformando chapéus, bolsas, tapetes e outros objetos. Cada peça é única, traz contornos impostos pelas mãos experientes das artistas, forjadas desde peque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trazer recursos para que adultos comprem roupas e livros, o artesanato tem outras funções ao longo do tempo: enriquece as brincadeiras da criançada, embala sonhos de adolescentes e, ainda, é usado como terapia e fonte de lembranças pelos ido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que tornou o artesanato com a palha de butiá um patrimônio gaúcho agrega medidas para valorizar e proteger a espécie, inclusive pelo Instituto Curicaca, Secretaria Estadual de Cultura e Prefeitura de Tor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Aldem Bourscheit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oeco.org.br/salada-verde/artesanato-com-palha-de-butia-e-novo-patrimonio-cultural-imaterial-gaucho/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17 de agosto de 2023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Em “Seus atributos históricos, sociais, econômicos e ecológicos fizeram da tradição o mais novo patrimônio cultural imaterial do estado.”, que tradição o texto se refer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[...] reconhecimento, </w:t>
      </w:r>
      <w:r>
        <w:rPr>
          <w:rFonts w:cs="Arial" w:ascii="Arial" w:hAnsi="Arial"/>
          <w:sz w:val="24"/>
          <w:szCs w:val="24"/>
          <w:u w:val="single"/>
        </w:rPr>
        <w:t>chancelado</w:t>
      </w:r>
      <w:r>
        <w:rPr>
          <w:rFonts w:cs="Arial" w:ascii="Arial" w:hAnsi="Arial"/>
          <w:sz w:val="24"/>
          <w:szCs w:val="24"/>
        </w:rPr>
        <w:t xml:space="preserve"> hoje (17) pelo governo gaúcho.”, o termo destac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pos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rov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ompanha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exigiu duas décadas de trabalho.”, o vocábulo sublinh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a palavra que indica a soma de elementos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forço recompensa o trançado paciente da folhagem seca das palmeiras, conformando chapéus, bolsas, tapetes e outros obje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O trecho “Cada peça é única [...]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Identifique o segmento, em que o verbo tem sentido figur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nriquece as brincadeiras da criançad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bala sonhos de adolescent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usado como terap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Na parte “A proposta que tornou o artesanato com a palha de butiá um patrimônio gaúcho agrega medida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valorizar e proteger a espécie [...]”, o termo grif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As aspas destacam no texto uma fal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Instituto Curica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feitura de Tor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do Instituto do Patrimônio Histórico e Artístico do Estado (IPHAE)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co.org.br/author/aldem-bourscheit/" TargetMode="External"/><Relationship Id="rId3" Type="http://schemas.openxmlformats.org/officeDocument/2006/relationships/hyperlink" Target="https://oeco.org.br/salada-verde/artesanato-com-palha-de-butia-e-novo-patrimonio-cultural-imaterial-gauch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1:00Z</dcterms:created>
  <dc:creator>aaaa</dc:creator>
  <dc:description/>
  <cp:keywords/>
  <dc:language>en-US</dc:language>
  <cp:lastModifiedBy>Danielle</cp:lastModifiedBy>
  <cp:lastPrinted>2023-09-02T11:59:00Z</cp:lastPrinted>
  <dcterms:modified xsi:type="dcterms:W3CDTF">2023-09-02T15:00:00Z</dcterms:modified>
  <cp:revision>21</cp:revision>
  <dc:subject/>
  <dc:title/>
</cp:coreProperties>
</file>