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oni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a mal começava e lá estava ela, Antonia, chacoalhando galhos com sua garganta afinada e convidando seu bando a pular dos ninhos: “Acordem, passarinhos. Venham cantar e assobiar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 isso todo dia de manhã. Antonia animada de cá, e o bando mal-humorado de lá. “Pare com isso! Queremos dormir!”. Ninguém aguentava a cantoria, mas ela nem ligava para as caras fe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um dia ela se cansou e resolveu deixar a floresta. Foi assim que nasceu uma outra relação entre os amigos. A saudade bateu dos dois lados. E Antonia bolou um plano genial para ter certeza de que, na verdade, ela nada incomodava, pois seu destino era estar, de alguma forma, sempre por pert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: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ke de Vries</w:t>
        </w:r>
      </w:hyperlink>
      <w:r>
        <w:rPr>
          <w:rFonts w:cs="Arial" w:ascii="Arial" w:hAnsi="Arial"/>
          <w:color w:val="000000"/>
          <w:sz w:val="24"/>
          <w:szCs w:val="24"/>
        </w:rPr>
        <w:br/>
        <w:t>Ilustrador: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iet Grobler</w:t>
        </w:r>
      </w:hyperlink>
      <w:r>
        <w:rPr>
          <w:rFonts w:cs="Arial" w:ascii="Arial" w:hAnsi="Arial"/>
          <w:color w:val="000000"/>
          <w:sz w:val="24"/>
          <w:szCs w:val="24"/>
        </w:rPr>
        <w:br/>
        <w:t>Tradução: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ila Werner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s://www.companhiadasletras.com.br/livro/9788574126029/antonia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em escreveu o livro “Antonia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(     )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iet Grobler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ke de Vries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ila Werner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dia mal começava e lá estava ela, Antonia, chacoalhando galhos com sua garganta afinada e convidando seu bando a pular dos ninho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Antonia animada de cá,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o bando mal-humorado de lá.”, o termo grif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a seguir o vocábulo que retoma a protagonista da história, Anto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inguém aguentava a cantoria, mas ela nem ligava para as caras fei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No entanto, um dia ela se cansou e resolveu deixar a floresta.”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clímax da histó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Foi 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 xml:space="preserve"> que nasceu uma outra relação entre os amigos.”, a palavra destacada indica uma circunstânc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frase “A saudade bateu dos dois lados.”, a que dois lados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rte “E Antonia bolou um plano genial [...]”, o verbo é um exemp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linguagem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linguagem region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linguagem científ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Segundo o texto, Antonia queria “ter certeza de que, na verdade, ela nada incomodava”. Por que ela acreditava não incomodar os amigo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As aspas sinalizam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pini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correções.</w:t>
      </w:r>
    </w:p>
    <w:sectPr>
      <w:footerReference w:type="default" r:id="rId8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11128/anke-de-vries" TargetMode="External"/><Relationship Id="rId3" Type="http://schemas.openxmlformats.org/officeDocument/2006/relationships/hyperlink" Target="https://www.companhiadasletras.com.br/colaborador/11129/piet-grobler" TargetMode="External"/><Relationship Id="rId4" Type="http://schemas.openxmlformats.org/officeDocument/2006/relationships/hyperlink" Target="https://www.companhiadasletras.com.br/colaborador/11034/camila-werner" TargetMode="External"/><Relationship Id="rId5" Type="http://schemas.openxmlformats.org/officeDocument/2006/relationships/hyperlink" Target="https://www.companhiadasletras.com.br/colaborador/11129/piet-grobler" TargetMode="External"/><Relationship Id="rId6" Type="http://schemas.openxmlformats.org/officeDocument/2006/relationships/hyperlink" Target="https://www.companhiadasletras.com.br/colaborador/11128/anke-de-vries" TargetMode="External"/><Relationship Id="rId7" Type="http://schemas.openxmlformats.org/officeDocument/2006/relationships/hyperlink" Target="https://www.companhiadasletras.com.br/colaborador/11034/camila-werne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3T19:37:00Z</dcterms:modified>
  <cp:revision>11</cp:revision>
  <dc:subject/>
  <dc:title/>
</cp:coreProperties>
</file>