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nto ao sabor do vent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difusão da máquina de costura ______ mais que uma revolução técnica. Foi, também, uma revolução social. Se por um lado, as condições de trabalho das costureiras mudaram com a substituição do trabalho manual pelo trabalho mecânico, por outro, a máquina de costura possibilitou a produção em massa de peças de vestuário, fazendo surgir um novo setor industri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possibilidades e os hábitos do vestir mudaram. As roupas passaram a ficar mais baratas e as pessoas não precisavam mais ser ricas para terem acesso a uma maior quantidade de roupas de boa qualidade. E tudo isso graças a Joseph Madersperger, o pai da “mão mecânica de costura”!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Gloria Kaiser. Revista “Ciência Hoje das Crianças”. Edição 217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17.pdf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 xml:space="preserve">No trecho “A difusão da máquina de costura ______ mais que uma revolução técnica.”, o espaço deve ser preenchido com o verbo “ser” no pretérito perfeito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oi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r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or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condições de trabalho das costureiras mudaram com a substituição do trabalho manual [...]”, o sujeito do verbo no pretérito perfeito é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áquina de costura possibilitou a produção em massa de peças de vestuário [...]”, há um verbo no pretérito perfeito. Cite um que poderia substituir esse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Grife o verbo no pretérito perfeit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roupas passaram a ficar mais baratas e as pessoas não precisavam mais ser ricas para terem acesso a uma maior quantidade de roupas de boa qualidad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O verbo no pretérito perfeito grifado acima refere-se à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plur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plur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plural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05T23:22:00Z</dcterms:modified>
  <cp:revision>6</cp:revision>
  <dc:subject/>
  <dc:title/>
</cp:coreProperties>
</file>