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alada no Rio celebra o Dia Mundial Sem Carr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xta-feira (22) é dia de deixar o automóvel em casa em nome da sustentabilidade. Hoje é o Dia Mundial Sem Carro, celebrado mundialmente no mês de setembr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Rio, uma pedalada que começou na Quinta da Boa Vista atraiu dezenas de ciclistas.  A concentração dos ciclistas __________ início em frente ao Museu Nacional, numa manhã de sol e calor intenso. Enquanto os adultos se preparavam, as crianças aprenderam sobre as regras de trânsito de forma lúdica, com uma peça de teatr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&gt;. Publicado em: 22 de setembro de 2023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pretérito perfei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a sexta-feira (22) é dia de deixar o automóvel em cas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quanto os adultos se preparava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crianças aprenderam sobre as regras de trânsi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pretérito perfeito, no trecho identificado acima,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ª pesso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s verbos no pretérito perfei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Rio, uma pedalada que começou na Quinta da Boa Vista atraiu dezenas de ciclist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verbos grifados anteriormente estão no pretérito perfeito, pois exprim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contínuos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anteriores a outros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totalmente concluídos no pass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ncentração dos ciclistas __________ início em frente ao Museu Nacional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O espaço indicado deve ser preenchido com o verbo “ter” no pretérito perfeit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v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inh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ive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2T22:06:00Z</dcterms:modified>
  <cp:revision>13</cp:revision>
  <dc:subject/>
  <dc:title/>
</cp:coreProperties>
</file>