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 ser biogeógrafo!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nhecer as regiões biogeográficas é importante. Essas regiões servem de base para comparações em estudos de ecologia. Além disso, os mapas biogeográficos servem para auxiliar o planejamento da conservação das espécies espalhadas pelo mundo, já que ajudam a perceber a sua distribuição e o grau de ameaç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m se especializa em estudar as regiões biogeográficas é conhecido como biogeógrafo! Alfred Russel Wallace foi a primeira pessoa a propor uma “geografia” das espécies animais e, por isso, é chamado de “pai da biogeografia”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>CHC. Disponível em: &lt;https://cienciahoje.periodicos.capes.gov.br/storage/acervo/chc/chc_262.pdf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>Grife o verbo no infinitivo no trecho abaix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nhecer as regiões biogeográficas é importante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no infinitivo grifado anteriorment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impessoal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flexion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não flexion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lém disso, os mapas biogeográficos servem para auxiliar o planejamento da conservaçã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 verbo no infinitivo com o mesmo sentido do que foi usado nessa parte d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>Na passagem “[...] já que ajudam a perceber a sua distribuição e o grau de ameaça.”, o verbo no infinitiv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ansi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in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>Assinale o segmento que contém um verbo no infinitiv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sas regiões servem de base para comparaçõe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lfred Russel Wallace foi a primeira pessoa a propor uma ‘geografia’ das espécies [...]”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[...] e, por isso, é chamado de ‘pai da biogeografia’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2:2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9-12T22:26:00Z</dcterms:modified>
  <cp:revision>3</cp:revision>
  <dc:subject/>
  <dc:title/>
</cp:coreProperties>
</file>