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o sangue circula pelo corpo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É o sistema circulatório que faz com que o sangue percorra o nosso organismo por completo, permitindo que o oxigênio e os nutrientes transportados por ele cheguem a todas as regiões. Afinal, é o coração que bombardeia o sangue, colocando-o em movimento, enquanto os vasos sanguíneos servem de caminho para ___________ precioso líquido..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entanto, o sangue não só faz esse trabalho de entrega de oxigênio e nutrientes para diferentes partes do corpo, como também realiza outro: recolhe das células tudo o que elas não precisam mais. Para cumprir essas duas funções, porém, esse precioso líquido vermelho precisa percorrer um longo caminho, que começa e termina no cor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sz w:val="20"/>
          <w:szCs w:val="20"/>
        </w:rPr>
        <w:t>Revista “Ciência Hoje das Crianças”. Edição 171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71.pdf&gt;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pronome possessiv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o sistema circulatório que faz com que o sangue percorra o nosso organism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Afinal, é o coração que bombardeia o sangue, colocando-o em movimento [...]”, há um pronome pessoal, qu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primeiro “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segundo “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terceiro “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Complete o espaço com o pronome demonstrativo “este” ou “esse”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nquanto os vasos sanguíneos servem de caminho para ___________ precioso líquido..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pronome indefinido, usado 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lhe das células tudo o que elas não precisam mais.”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 precioso líquido vermelho precisa percorrer um longo caminho, que começa e termina no coração.”, o vocábulo “que” classifica-se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3:1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9-25T23:21:00Z</dcterms:modified>
  <cp:revision>8</cp:revision>
  <dc:subject/>
  <dc:title/>
</cp:coreProperties>
</file>