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s sobre o saí-andorinh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í-andorinha nidifica em cavidades, geralmente em barrancos. Inclusive, esses pontos podem ser disputados entre os machos, já que não são locais encontrados com facilidade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o local ser escolhido, é a fêmea que constrói o ninho no interior da cavidade. Além disso, é ela que incuba os ovos. O macho ajuda no cuidado com os filhote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frutos e insetos. Habita todas as regiões do Brasil, sendo mais comum no Sudeste. Costuma viver em bandos nas bordas de matas e até em zonas arborizadas nas cidades. O grupo, em algumas situações, é acompanhado de outras espécies como o saí-azu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a locução conjun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clusive, esses pontos podem ser disputados entre os machos, já que não são locais encontrados com facilida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A locução conjuntiva grifada acima introduz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Assinale o trecho que apresenta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aí-andorinha nidifica em cavidades, geralmente em barranc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isso, é ela que incuba os ovos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O grupo, em algumas situações, é acompanhado de outras espécies como o saí-azu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Identifique no texto a locução adverbial que indica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Em “Habita todas as regiões do Brasil [...]”, há uma locução equivalente ao adje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Na passagem “Costuma viver em bandos nas bordas de matas [...]”, o verbo principal da locu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4T19:59:00Z</dcterms:modified>
  <cp:revision>7</cp:revision>
  <dc:subject/>
  <dc:title/>
</cp:coreProperties>
</file>