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jei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s Aventuras de Poliana – O Filme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ana é uma garota que sempre soube ver o lado bom da vida. Aprendeu com seu pai o “jogo do contente” e com ele encontra algo de positivo, até nas situações mais difíceis. Mas desde que o pai Otto Pendleton sumiu no ano anterior, ela não consegue mais entrar na brincadeira. No seu aniversário de 15 anos, ganha um lindo colar que pertenceu à mãe, e leva o presente para o famoso Campo de Férias. Quando Poliana e seus amigos começam a viver situações estranhas, eles resolvem descobrir os mistérios daquele lugar – e encontram muito mais do que esperavam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77799/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rendeu com seu pai o jogo do content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jeito do verbo grifado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[...] ela não consegue mais entrar na brincadeira.”, o sujeito simples é um pronome pessoal que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Poliana e seus amigos começam a viver situações estranh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sujeito dessa ora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O sujeito identificado anteriormente é composto, pois ele tem mais de um núcleo. Esses núcleos s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04T14:58:00Z</dcterms:modified>
  <cp:revision>2</cp:revision>
  <dc:subject/>
  <dc:title/>
</cp:coreProperties>
</file>