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onambulism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onambulismo é hereditário, ou seja, passa dos pais para os filhos. Se o pai e a mãe forem sonâmbulos, a possibilidade de o filho também ser sonâmbulo é muito maior. Mas existem outros fatores que o favorecem, como dormir pouco, não ter rotina para o sono, traumas emocionais, desconfortos físicos, luz e som excessivos, entre outr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lvia Beatriz Joffily. Revista “Ciência Hoje das Crianças”. Edição 241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41.pdf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sonambulismo é hereditário, ou seja, passa dos pais para os filh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período, há um verbo de sujeito ocult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No período acima, o verbo exprim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 do sujeito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 do sujeito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racterística do sujeito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 xml:space="preserve">Grife o sujeito composto a seguir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 o pai e a mãe forem sonâmbulos, a possibilidade de o filho também ser sonâmbulo é muito maior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 xml:space="preserve">Os núcleos do sujeito composto, grifado anteriormente, sã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 xml:space="preserve">No trecho “Mas existem outros fatores que o favorecem [...]”, o sujeito do verbo “existem” é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exist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4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9-14T18:56:00Z</dcterms:modified>
  <cp:revision>9</cp:revision>
  <dc:subject/>
  <dc:title/>
</cp:coreProperties>
</file>