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hoca-barrad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hoca-barrada é uma espécie de ampla distribuição pelo Brasil. Possui uma vocalização muito marcante e difícil de ser confundida. E muitos observadores acham que o canto é uma exclusividade dos machos. Porém, as fêmeas da espécie também vocalizam e fazem até duetos com eles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em diferente das outras “chocas” que ocorrem no Brasil, essa ave frequentemente visita quintais e jardins. Possui uma alimentação principalmente insetívora, embora haja registros dela se alimentando de frutas também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Grife o substantivo a seguir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ssui uma vocalização muito marcante e difícil de ser confundid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O substantivo grifado acima é abstrato, designan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qua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enti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Identifique no tex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substantivo próprio: 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substantivo composto: 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No trecho “E muitos </w:t>
      </w:r>
      <w:r>
        <w:rPr>
          <w:rFonts w:cs="Arial" w:ascii="Arial" w:hAnsi="Arial"/>
          <w:sz w:val="24"/>
          <w:szCs w:val="24"/>
          <w:u w:val="single"/>
        </w:rPr>
        <w:t>observadores</w:t>
      </w:r>
      <w:r>
        <w:rPr>
          <w:rFonts w:cs="Arial" w:ascii="Arial" w:hAnsi="Arial"/>
          <w:sz w:val="24"/>
          <w:szCs w:val="24"/>
        </w:rPr>
        <w:t xml:space="preserve"> acham que o canto [...]”, o vocábulo destacado é um adjetivo ou um substantivo?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Em “Possui uma alimentação principalmente insetívora [...]”, há um substantivo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bora haja registros dela se alimentando de frutas também.”, os substantivos indicam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3:1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15T23:13:00Z</dcterms:modified>
  <cp:revision>2</cp:revision>
  <dc:subject/>
  <dc:title/>
</cp:coreProperties>
</file>