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abirob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spécie ocorre da Bahia ao Rio Grande do Sul. A copa da guabiroba é densa, arredondada e pode atingir até 20 metros de altura. Embora possa ser consumida, a fruta possui um sabor que nem sempre é apreciado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guabiroba frutifica com grande intensidade e seus frutos são consumidos por várias espécies de pássaros e de outros animais silvestres. Por isso, a espécie é indicada pela Embrapa para plantios destinados à recomposição de áreas degradadas e restauração de ambientes fluviais ou ciliares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Com corte e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vocábulo “guabiroba” é um substantivo por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 um se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omeia um se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 um se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primeiro parágrafo do texto, há dois substantivos próprios. Localize-os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Grife os substantivos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mbora possa ser consumida, a fruta possui um sabor que nem sempre é apreciado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s substantivos grifados acima indica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gên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gênero e o mesmo númer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O trecho “[...] plantios destinados à recomposição [...]” apresenta substantivos abstratos. Identifique-os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s substantivos abstratos identificados anteriormente designam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çõ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d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ntimentos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9:4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9-28T19:54:00Z</dcterms:modified>
  <cp:revision>5</cp:revision>
  <dc:subject/>
  <dc:title/>
</cp:coreProperties>
</file>