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rela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eza ameaçad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á para imaginar que a baleia-sardinheira pode estar ameaçada? Pois é, ainda há poucas informações sobre essa espécie e sobre quantos indivíduos existem no mundo. Por isso, é preciso ter um cuidado ainda maior com as áreas, ______ que esses animais vivem. Pelo fato de passar muito perto da costa, em regiões portuárias – isto é, onde embarcações atracam –, a sardinheira acaba frequentando áreas muito poluíd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laborar com a conservação ambiental e continuar pesquisando sobre seus hábitos é o que podemos fazer para zelar pela sobrevivência da espécie. Fique alerta e, sempre que possível, preste a atenção no mar. Você pode ter a sorte de avistar a bela e misteriosa baleia-sardinheira! 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1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0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Há um pronome relativo no trech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á para imaginar que a baleia-sardinheira pode estar ameaçada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o que podemos fazer para zelar pela sobrevivência da espéci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ique alerta e, sempre que possível, preste a atenção no m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a passagem “Por isso, é preciso ter um cuidado ainda maior com as áreas, ______ que esses animais vivem.”, uma preposição deve acompanhar o pronome relativ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lo fato de passar muito perto da costa, em regiões portuárias – isto é, onde embarcações atracam –, a sardinheira acaba frequentando áreas muito poluí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pronome grifado acima relaciona-se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Os pronomes relativos, presentes no texto, são invariáveis ou variáveis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3T15:01:00Z</dcterms:modified>
  <cp:revision>2</cp:revision>
  <dc:subject/>
  <dc:title/>
</cp:coreProperties>
</file>