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torno da filha pródig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quanto tantas mudanças melancólicas ainda tinham no coração de Mary o peso da novidade, seu pai a despertou de um devaneio certa tarde, perguntando-lhe quando ela fora visitar Jane Wilson. Pela maneira de falar, Mary entendeu que ele fora lá; mas fizera isso sem avisá-la de nada. Naquela ocasião, no entanto, John Barton lhe disse asperamente que fosse no dia seguinte sem falta, acrescentando algumas reprimendas por não ter ido antes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GASKELL, Elizabeth. </w:t>
      </w:r>
      <w:r>
        <w:rPr>
          <w:rFonts w:cs="Arial" w:ascii="Arial" w:hAnsi="Arial"/>
          <w:b/>
          <w:bCs/>
          <w:iCs/>
          <w:sz w:val="20"/>
          <w:szCs w:val="20"/>
        </w:rPr>
        <w:t>Mary Barton</w:t>
      </w:r>
      <w:r>
        <w:rPr>
          <w:rFonts w:cs="Arial" w:ascii="Arial" w:hAnsi="Arial"/>
          <w:iCs/>
          <w:sz w:val="20"/>
          <w:szCs w:val="20"/>
        </w:rPr>
        <w:t>. Tradução de Julia Romeu. 1.ed. Rio de Janeiro: Record, 2017. p. 141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u pai a despertou de um devaneio certa tar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m avisá-la de nada.”, há um pronome pessoal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 pronome pessoal identificado acima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quela ocasião, no entanto, John Barton lhe disse asperamente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pronome pessoal grifado anteriormente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Mary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     ) à Jane Wilson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(     ) a John Barton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5T20:36:00Z</dcterms:modified>
  <cp:revision>3</cp:revision>
  <dc:subject/>
  <dc:title/>
</cp:coreProperties>
</file>