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uzir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xiste ainda a possibilidade de reformar e consertar o que deixamos de usar. Consertar a sua cama para passar ao seu irmão ou à sua prima é um exemplo disso. Consertar o liquidificador que parou de fazer aquela vitamina gostosa é outro exemplo. Doar roupas, sapatos ou brinquedos para quem precisa também faz com que os objetos possam ser utilizados por mais tempo. Assim, evitamos a retirada abusiva de matéria-prima da natureza. Isso é reutilizar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Cristina Santos. Revista “Ciência Hoje das Crianças”. Edição 274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74.pdf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xiste ainda a possibilidade de reformar e consertar o que deixamos de usar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vocábulo “o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demonstr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Grife o pronome demonstrativ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sertar o liquidificador que parou de fazer aquela vitamina gostosa é outro exempl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O pronome demonstrativo grifado anteriormente refere-se ao substan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liquidador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vitamin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xempl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 xml:space="preserve">No trecho “Isso é reutilizar!”, o pronome demonstrativ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retoma uma informaçã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 uma inform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 uma inform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O pronome demonstrativo, usado no trecho acima,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29:00Z</dcterms:created>
  <dc:creator>aaaa</dc:creator>
  <dc:description/>
  <cp:keywords/>
  <dc:language>en-US</dc:language>
  <cp:lastModifiedBy>Danielle</cp:lastModifiedBy>
  <cp:lastPrinted>2023-09-06T11:39:00Z</cp:lastPrinted>
  <dcterms:modified xsi:type="dcterms:W3CDTF">2023-09-06T14:40:00Z</dcterms:modified>
  <cp:revision>6</cp:revision>
  <dc:subject/>
  <dc:title/>
</cp:coreProperties>
</file>