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dando de form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você tocar uma anêmona, vai perceber que ela muda sua forma muito rapidamente e se encolhe. Algumas vezes, você pode até ver um pequeno jato de água ser liberado por ela! Isso acontece para proteção. Ao ser tocada, a anêmona libera a água presente dentro do seu corpo, para que possa se contrair e ficar mais escondida, difícil de ser peg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ambiente natural, as anêmonas podem também apresentar esse comportamento _________ condições adversas. Nesse caso, elas escondem seus tentáculos em resposta ao calor excessivo, muita iluminação ou falta de água, quando ficam fora dela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199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9.pdf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Identifique o trecho, em que o vocábulo destacado é uma preposi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Se você tocar </w:t>
      </w:r>
      <w:r>
        <w:rPr>
          <w:rFonts w:cs="Arial" w:ascii="Arial" w:hAnsi="Arial"/>
          <w:sz w:val="24"/>
          <w:szCs w:val="24"/>
          <w:u w:val="single"/>
        </w:rPr>
        <w:t>uma</w:t>
      </w:r>
      <w:r>
        <w:rPr>
          <w:rFonts w:cs="Arial" w:ascii="Arial" w:hAnsi="Arial"/>
          <w:sz w:val="24"/>
          <w:szCs w:val="24"/>
        </w:rPr>
        <w:t xml:space="preserve"> anêmon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ela muda sua forma </w:t>
      </w:r>
      <w:r>
        <w:rPr>
          <w:rFonts w:cs="Arial" w:ascii="Arial" w:hAnsi="Arial"/>
          <w:sz w:val="24"/>
          <w:szCs w:val="24"/>
          <w:u w:val="single"/>
        </w:rPr>
        <w:t>muito</w:t>
      </w:r>
      <w:r>
        <w:rPr>
          <w:rFonts w:cs="Arial" w:ascii="Arial" w:hAnsi="Arial"/>
          <w:sz w:val="24"/>
          <w:szCs w:val="24"/>
        </w:rPr>
        <w:t xml:space="preserve"> rapidamente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“[...] um pequeno jato de água ser liberado </w:t>
      </w:r>
      <w:r>
        <w:rPr>
          <w:rFonts w:cs="Arial" w:ascii="Arial" w:hAnsi="Arial"/>
          <w:sz w:val="24"/>
          <w:szCs w:val="24"/>
          <w:u w:val="single"/>
        </w:rPr>
        <w:t>por</w:t>
      </w:r>
      <w:r>
        <w:rPr>
          <w:rFonts w:cs="Arial" w:ascii="Arial" w:hAnsi="Arial"/>
          <w:sz w:val="24"/>
          <w:szCs w:val="24"/>
        </w:rPr>
        <w:t xml:space="preserve"> ela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Em “Isso acontece para proteção.”, a preposição “para”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Grife a preposição na passagem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ossa se contrair e ficar mais escondida, difícil de ser peg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Complete o espaço com a preposição “sob” ou “sobre”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s anêmonas podem também apresentar esse comportamento _________ condições advers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esse caso, elas escondem seus tentáculos em resposta ao calor excessiv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e o termo, que é a combinação de uma preposição com um artigo defini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08T20:10:00Z</dcterms:modified>
  <cp:revision>13</cp:revision>
  <dc:subject/>
  <dc:title/>
</cp:coreProperties>
</file>