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vera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biólogo do Terra da Gente, Luciano Lima, explica que, uma das suposições em relação à escolha do nome da ave se deve ao fato de que é possível escutá-la com mais frequência durante a estação das flores. Isso porque a vocalização emitida pela primavera é considerada marcante e se assemelha a um assovio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espécie é encontrada em grande parte do Brasil, com exceção de áreas mais densas de Caatinga, e é relativamente comum e urbana. É um animal típico de áreas abertas, inclusive pastagens. Além disso, a primavera faz parte da família Tyrannidae, uma das mais numerosas do Brasil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o biólogo, a primavera é insetívora e se alimenta especialmente de insetos que captura em voo, como borboletas, besouros, aleluias, entre outr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corte e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locução prepositiva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uma das suposições em relação à escolha do nome da ave se deve ao fato de que é possível escutá-la com mais frequência durante a estação das flore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ssinale o trecho que contém uma locução prepositiv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(     ) “[...] a vocalização emitida pela primavera é considerada marcant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espécie é encontrada em grande parte do Brasil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lém disso, a primavera faz parte da família Tyrannida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locução prepositiva, no trecho assinalado anteriormente, estabelece a relaçã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De acordo com o biólogo, a primavera é insetívora e se alimenta especialmente de insetos [...]”, há uma locução prepositiva. Identifique-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locução prepositiva encerra-se obrigatoriamente com uma preposição. Informe a preposição que encerra a locução identificada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20:0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9-22T20:19:00Z</dcterms:modified>
  <cp:revision>9</cp:revision>
  <dc:subject/>
  <dc:title/>
</cp:coreProperties>
</file>