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mãozinho-do-ma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o portal iNaturalist, o mamãozinho-do-mato é uma árvore neotropical da família Caricaceae, a mesma família do mamoeiro, mas não é cultivada comercialmente. Originária da Mata Atlântica, sua distribuição abrange os estados desde Minas Gerais ao Rio Grande do Su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ndo atingir 20 metros de altura, a árvore possui frutos semelhantes em forma e cor ao mamão papaia, mas o sabor varia entre o do maracujá e da manga. A extração total ou parcial do tronco para o preparo de doce contribuiu para o quase desaparecimento da espécie no paí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amãozinho-do-mato é uma árvore neotropical da família Caricaceae, a mesma família do mamoeiro, mas não é cultivada comercialment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presente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a conjunção com o mesmo sentido da que foi identific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árvore possui frutos semelhantes em forma e cor ao mamão papaia [...]”, há uma conjunção que exprime a ideia de adição. Essa conjunção inicia uma ora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xtração total ou parcial do tronco para o preparo de doce contribuiu para o quase desaparecimento da espécie no paí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51:00Z</dcterms:created>
  <dc:creator>aaaa</dc:creator>
  <dc:description/>
  <cp:keywords/>
  <dc:language>en-US</dc:language>
  <cp:lastModifiedBy>Danielle</cp:lastModifiedBy>
  <cp:lastPrinted>2023-09-21T16:57:00Z</cp:lastPrinted>
  <dcterms:modified xsi:type="dcterms:W3CDTF">2023-09-21T19:58:00Z</dcterms:modified>
  <cp:revision>5</cp:revision>
  <dc:subject/>
  <dc:title/>
</cp:coreProperties>
</file>