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algumas pessoas são destras e as outras canhotas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implesmente porque elas “preferem” usar uma mão à outra. Nove entre dez pessoas optam pela mão direita, que é controlada pelo lado esquerdo do cérebro. Geralmente, essa “escolha” é feita quando o bebê ainda está na barriga da mãe. Dependendo de sua posição no útero, ele fica com um lado mais livre para se movimentar e se acostuma com isso. Escolher um lado dominante é importante para o ser humano. Assim, não temos que parar para pensar em qual mão vamos usar para abrir a porta ou qual pé vamos chutar a bola, pois o cérebro faz essa escolha automaticamente. Aliás, poucos sabem, mas nós também temos um olho e um ouvido “preferido”, ou dominan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Aponte o trecho que contém uma conjun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implesmente porque elas ‘preferem’ usar uma mão à out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ve entre dez pessoas optam pela mão direita, que é controlada pelo lado esquer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colher um lado dominante é importante para o ser human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Em “Dependendo de sua posição no útero, ele fica com um lado mais livre para se movimentar e se acostuma com isso.”, há uma conjunção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A conjunção identificada acima inicia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 segmento “Assim, não temos que parar para pensar em qual mão vamos usar para abrir a porta ou qual pé vamos chutar a bola [...]” apresenta uma conjun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Sublinhe a conjunção adversativa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iás, poucos sabem, mas nós também temos um olho e um ouvido ‘preferido’, ou domina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02:00Z</dcterms:created>
  <dc:creator>aaaa</dc:creator>
  <dc:description/>
  <cp:keywords/>
  <dc:language>en-US</dc:language>
  <cp:lastModifiedBy>Danielle</cp:lastModifiedBy>
  <cp:lastPrinted>2023-09-09T12:22:00Z</cp:lastPrinted>
  <dcterms:modified xsi:type="dcterms:W3CDTF">2023-09-09T15:23:00Z</dcterms:modified>
  <cp:revision>13</cp:revision>
  <dc:subject/>
  <dc:title/>
</cp:coreProperties>
</file>