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gos definid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pi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uma envergadura de cerca de 2 metros e garras que variam de 7 a 10 centímetros, a harpia é capaz de predar e carregar macacos, bichos-preguiça, entre outros animai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ve é considerada a ave mais poderosa do mundo, apesar de não ser a maior de todas. É especialista em caçar dentro das florestas e usa árvores grandes para construir seus ninhos. Essa “caçadora da mata” usa principalmente a audição na busca pelas presa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 afinal, uma ave tão fascinante, também emite um som à altura desse poder?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o tamanho impressionante, a harpia é uma ave de pouca vocalização se comparada a outras espécies. Entre _____ sons emitidos por ela há um chamado estridente e outro semelhante a um “cochicho”, mais baix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Grife o artigo defini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uma envergadura de cerca de 2 metros e garras que variam de 7 a 10 centímetros, a harpia é capaz de predar e carregar macacos, bichos-preguiça, entre outros animai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 xml:space="preserve">O artigo grifado acima define o sentido do substan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nvergadur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entímetro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harpia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Complete o espaço co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tre _____ sons emitidos por ela há um chamado estridente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 xml:space="preserve">Informe o gênero e o número indicados pelo artigo definido, que completou o espaço no segmento acim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ênero: 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úmero: 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trecho que apresenta u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pesar de não ser a maior de tod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ave de pouca vocalização se comparada a outras espécie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outro semelhante a um ‘cochicho’, mais baix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04T19:38:00Z</dcterms:modified>
  <cp:revision>5</cp:revision>
  <dc:subject/>
  <dc:title/>
</cp:coreProperties>
</file>