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fabricação do dinheir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 moedas são feitas de aço e boa parte é tratada por uma composição química chamada eletrodeposição, que dá a elas coloração avermelhada (cobre) ou dourada (bronze). Em seguida, os discos já coloridos (e, também, os que permanecem em aço puro) passam por uma inspeção de qualidade e seguem para a cunhagem, ou seja, são prensados e recebem as marcas que asseguram a validade. Depois, elas são embaladas automaticamente por três tipos de máquinas, que também as contam e aí... Finalmente, o dinheiro está pronto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Cathia Abreu. Revista “Ciência Hoje das Crianças”. Edição 208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08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advérbio de temp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, elas são embaladas automaticamente por três tipos de máquinas, que também as contam e aí..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Cite um advérbio de tempo com o mesmo sentido do que foi grifado anterior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Localize no texto a locução adverbial que indica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inalmente, o dinheiro está pronto!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advérbio de temp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vérbio identificado acima acrescenta uma circunstância de tempo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 xml:space="preserve">Assinale o trecho que contém um advérbio de temp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moedas são feitas de aç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discos já colori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seguem para a cunhag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8T20:03:00Z</dcterms:modified>
  <cp:revision>7</cp:revision>
  <dc:subject/>
  <dc:title/>
</cp:coreProperties>
</file>