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strela solitári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O fato de o Sol não ser uma estrela dupla contribui para que ele tenha um sistema planetário. Isso porque não há a presença de uma segunda estrela, que poderia influenciar, com sua gravidade, a órbita de um planeta que houvesse por perto, fazendo-a variar ao longo do tempo. Como mostra a Terra, ter uma órbita estável é fundamental para o surgimento e o desenvolvimento da vida complexa em uma planeta. Afinal, foram necessários 3,5 bilhões de anos de condições estáveis para que surgissem aqui os mamíferos e, por fim, os seres humanos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78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8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lang w:val="en-US" w:eastAsia="en-US"/>
        </w:rPr>
        <w:t>O fato de o Sol não ser uma estrela dupla contribui para que ele tenha um sistema planetário.”, a palavra acentuad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monossílabo tônico acentua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“</w:t>
      </w:r>
      <w:r>
        <w:rPr>
          <w:rFonts w:cs="Arial" w:ascii="Arial" w:hAnsi="Arial"/>
          <w:sz w:val="24"/>
          <w:szCs w:val="24"/>
          <w:lang w:val="en-US" w:eastAsia="en-US"/>
        </w:rPr>
        <w:t>Isso porque não há a presença de uma segunda estrel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centua-se a palavra “órbita” porque el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a terminada em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a terminada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“</w:t>
      </w:r>
      <w:r>
        <w:rPr>
          <w:rFonts w:cs="Arial" w:ascii="Arial" w:hAnsi="Arial"/>
          <w:sz w:val="24"/>
          <w:szCs w:val="24"/>
          <w:lang w:val="en-US" w:eastAsia="en-US"/>
        </w:rPr>
        <w:t>Como mostra a Terra, ter uma órbita estável é fundamental para o surgimen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a palavra paroxítona acentuada. Justifique essa acentu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A palavra acentuada, empregada no segmento “[...] </w:t>
      </w:r>
      <w:r>
        <w:rPr>
          <w:rFonts w:cs="Arial" w:ascii="Arial" w:hAnsi="Arial"/>
          <w:sz w:val="24"/>
          <w:szCs w:val="24"/>
          <w:lang w:val="en-US" w:eastAsia="en-US"/>
        </w:rPr>
        <w:t>para que surgissem aqui os mamíferos e, por fim, os seres humanos.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9T23:16:00Z</dcterms:modified>
  <cp:revision>2</cp:revision>
  <dc:subject/>
  <dc:title/>
</cp:coreProperties>
</file>