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joá é uma das aves mais belas do Brasil e está ameaçada de extin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pécie considerada rara possui uma plumagem exubera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é a ave mais bela do Brasil? É difícil medir o nível de beleza diante de tanta diversidade, colorido e perfeição que encontramos em muitas espécies que ocorrem no nosso país. Mas sem dúvida, o crejoá estaria no topo desse ranking. Com as cores marcantes, essa ave de 20 centímetros rouba a cena com uma simples apari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os tons vivos, a exuberância da plumagem do crejoá destaca o colar azul em meio ao peito rouxinol. Mas esse traje marcante e característico é exclusivo dos machos adultos da espécie. As fêmeas são mais discretas e vestem uma plumagem parda e escamos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pécie pertence à família Cotingidae, considerada uma das mais famosas famílias sul-americanas, devido à beleza das pena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pécie silenciosa, raramente pode ser observada vocalizando. É encontrada principalmente no sul da Bahia, já foi extinta do Rio de Janeiro e acredita-se que ainda existam poucos indivíduos no extremo leste de Minas Gerais e no Parque Estadual do Rio Doc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eta da espécie consiste principalmente de frutos. No período de reprodução, o crejoá constrói na copa das árvores um ninho com gravetos em formato de uma pequena cesta. A fêmea é responsável pela construção do ninho e pela incubação dos filhot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curiosidade é que todos os parentes mais próximos do crejoá vivem na Amazônia. Esse fato revela a antiga ligação que existia entre Amazônia e Mata Atlântica em períodos climáticos mais úmid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g1.globo.com/sp/campinas-regiao/terra-da-gente/fauna/noticia/crejoa-e-uma-das-aves-mais-belas-do-brasil-e-esta-ameacada-de-extincao.ghtml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as cores marcantes, essa ave de 20 centímetros rouba a cena com uma simples apariçã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ave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espécie pertence à família Cotingidae, considerada uma das mais famosas famílias sul-americanas, </w:t>
      </w:r>
      <w:r>
        <w:rPr>
          <w:rFonts w:cs="Arial" w:ascii="Arial" w:hAnsi="Arial"/>
          <w:sz w:val="24"/>
          <w:szCs w:val="24"/>
          <w:u w:val="single"/>
        </w:rPr>
        <w:t>devido à</w:t>
      </w:r>
      <w:r>
        <w:rPr>
          <w:rFonts w:cs="Arial" w:ascii="Arial" w:hAnsi="Arial"/>
          <w:sz w:val="24"/>
          <w:szCs w:val="24"/>
        </w:rPr>
        <w:t xml:space="preserve"> beleza das pen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grif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introduz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ime uma con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 xml:space="preserve">No segmento “Espécie silenciosa, </w:t>
      </w:r>
      <w:r>
        <w:rPr>
          <w:rFonts w:cs="Arial" w:ascii="Arial" w:hAnsi="Arial"/>
          <w:sz w:val="24"/>
          <w:szCs w:val="24"/>
          <w:u w:val="single"/>
        </w:rPr>
        <w:t>raramente</w:t>
      </w:r>
      <w:r>
        <w:rPr>
          <w:rFonts w:cs="Arial" w:ascii="Arial" w:hAnsi="Arial"/>
          <w:sz w:val="24"/>
          <w:szCs w:val="24"/>
        </w:rPr>
        <w:t xml:space="preserve"> pode ser observada vocalizando.”, o vocábulo destacado indica uma circunstânc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De acordo com o texto, o crejoá ocorre especialment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Bah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Minas Ger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Rio de Janei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 xml:space="preserve">Em “[...] o crejoá constrói na copa das árvores um ninho com gravetos </w:t>
      </w:r>
      <w:r>
        <w:rPr>
          <w:rFonts w:cs="Arial" w:ascii="Arial" w:hAnsi="Arial"/>
          <w:sz w:val="24"/>
          <w:szCs w:val="24"/>
          <w:u w:val="single"/>
        </w:rPr>
        <w:t>em formato de uma pequena cesta</w:t>
      </w:r>
      <w:r>
        <w:rPr>
          <w:rFonts w:cs="Arial" w:ascii="Arial" w:hAnsi="Arial"/>
          <w:sz w:val="24"/>
          <w:szCs w:val="24"/>
        </w:rPr>
        <w:t>.”, a parte sublinhad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>Na passagem “A fêmea é responsável pela construção do ninho e pela incubação dos filhotes.”, o termo “e”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 </w:t>
      </w:r>
      <w:r>
        <w:rPr>
          <w:rFonts w:cs="Arial" w:ascii="Arial" w:hAnsi="Arial"/>
          <w:sz w:val="24"/>
          <w:szCs w:val="24"/>
        </w:rPr>
        <w:t xml:space="preserve">Identifique o trecho que contém uma opinião: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pécie considerada rara possui uma plumagem exuberante”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vestem uma plumagem parda e escamosa.”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 ) “Esse fato revela a antiga ligação que existia entre Amazônia e Mata Atlântica [...]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/fauna/noticia/crejoa-e-uma-das-aves-mais-belas-do-brasil-e-esta-ameacada-de-extincao.g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26T15:35:00Z</dcterms:modified>
  <cp:revision>22</cp:revision>
  <dc:subject/>
  <dc:title/>
</cp:coreProperties>
</file>