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ara: uma carismática comedora de m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nica representante do gênero Eira é popularmente conhecida como papa-mel, já que o doce é um de seus alimentos prefer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 família das lontras e ariranhas, a irara (</w:t>
      </w:r>
      <w:r>
        <w:rPr>
          <w:rFonts w:cs="Arial" w:ascii="Arial" w:hAnsi="Arial"/>
          <w:i/>
          <w:sz w:val="24"/>
          <w:szCs w:val="24"/>
        </w:rPr>
        <w:t>Eira barbara</w:t>
      </w:r>
      <w:r>
        <w:rPr>
          <w:rFonts w:cs="Arial" w:ascii="Arial" w:hAnsi="Arial"/>
          <w:sz w:val="24"/>
          <w:szCs w:val="24"/>
        </w:rPr>
        <w:t xml:space="preserve">) é um mamífero onívoro presente em todos os biomas brasileiros. Porém, nada tem de comum, afinal, é a única representante do gênero </w:t>
      </w:r>
      <w:r>
        <w:rPr>
          <w:rFonts w:cs="Arial" w:ascii="Arial" w:hAnsi="Arial"/>
          <w:i/>
          <w:sz w:val="24"/>
          <w:szCs w:val="24"/>
        </w:rPr>
        <w:t>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esar dos hábitos florestais, ela já foi encontrada em pomares, plantações e outras áreas modificadas pelo homem. A facilidade de adaptação é uma de suas especialidades. Come desde frutas a roedores, insetos, pequenos vertebrados e aves. O mel também faz parte de sua dieta. Daí ser conhecida popularmente como papa-mel. Até seu nome científico </w:t>
      </w:r>
      <w:r>
        <w:rPr>
          <w:rFonts w:cs="Arial" w:ascii="Arial" w:hAnsi="Arial"/>
          <w:i/>
          <w:sz w:val="24"/>
          <w:szCs w:val="24"/>
        </w:rPr>
        <w:t>Eira</w:t>
      </w:r>
      <w:r>
        <w:rPr>
          <w:rFonts w:cs="Arial" w:ascii="Arial" w:hAnsi="Arial"/>
          <w:sz w:val="24"/>
          <w:szCs w:val="24"/>
        </w:rPr>
        <w:t>, em Guarani, significa “comedor de mel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ara é um predador ativo, sendo o olfato seu método principal para detecção de presas. Também é uma exímia exploradora, podendo viajar de dois a oito quilômetros por dia. Devido ao seu caráter explorador, prefere ocupar grandes áreas a demarcar um território. Realiza a maior parte de suas atividades durante o dia, especialmente no início da manhã e no final da tar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i avistada em pares, mas seus hábitos são mais solitários. Na existência de um grupo, eles geralmente são compostos pela fêmea e seus filhotes. Os indivíduos se locomovem com astúcia tanto no solo, como em árvores. Sua cauda, que chega a medir até 47 centímetros, é responsável por dar equilíbrio e manter o corpo ereto. Facilmente se pendura com as patas traseiras e usa a cauda para apanhar frutos. Possui membranas natatórias nas patas, por isso também tem habilidade para nadar. Possui pelagem escura ao longo de todo seu corpo esguio e muscul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ssociação Mineira de Defesa do Ambiente”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da.org.br/index.php/comunicacao/especie-da-vez/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Em “Única representante do gênero </w:t>
      </w:r>
      <w:r>
        <w:rPr>
          <w:rFonts w:cs="Arial" w:ascii="Arial" w:hAnsi="Arial"/>
          <w:i/>
          <w:sz w:val="24"/>
          <w:szCs w:val="24"/>
        </w:rPr>
        <w:t>Eira</w:t>
      </w:r>
      <w:r>
        <w:rPr>
          <w:rFonts w:cs="Arial" w:ascii="Arial" w:hAnsi="Arial"/>
          <w:sz w:val="24"/>
          <w:szCs w:val="24"/>
        </w:rPr>
        <w:t xml:space="preserve"> é popularmente conhecida como papa-mel, já que o doce é um de seus alimentos preferidos”, 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ra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nt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riranh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Na passagem “Apesar dos hábitos florestais, ela já foi encontrada em pomares, plantaçõ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utras áreas modificadas pelo homem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Segundo o texto, a irara “é uma exímia exploradora, podendo viajar de dois a oito quilômetros por dia”. Em outras palavras, ela é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uma curiosa exploradora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uma excelente exploradora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uma destemida explorador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Devido ao seu caráter explorador</w:t>
      </w:r>
      <w:r>
        <w:rPr>
          <w:rFonts w:cs="Arial" w:ascii="Arial" w:hAnsi="Arial"/>
          <w:sz w:val="24"/>
          <w:szCs w:val="24"/>
        </w:rPr>
        <w:t>, prefere ocupar grandes áreas a demarcar um território.”, a parte destacada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O texto revela que a irara vive mai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litá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p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gru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De acordo com o texto, os indivíduos do grupo “se locomovem com astúci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so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árv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solo e em árvor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i pelagem escura ao longo de todo seu corpo esguio e musculos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4T20:06:00Z</dcterms:modified>
  <cp:revision>20</cp:revision>
  <dc:subject/>
  <dc:title/>
</cp:coreProperties>
</file>