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s óculos do Lucas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Lucas ganhou lentes que transformam tudo o que ele vê – o arroz com feijão nunca mais será o mesmo, nem o jogo de amarelinha, nem uma tarde de sol na praia! Esse livro encantador nos presenteia com um par de óculos muito especial, capaz de ampliar a nossa capacidade de enxergar a realidade e os nossos sonh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de Bel Tatit e Natalia Timerman, combinado às ilustrações de Veridiana Scarpelli, dá vida a uma obra única repleta de possibilidades de leitura, para curiosos e sonhadores de todas as idad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mundo do Lucas, uma coisa vivia grudada na outra. As árvores eram de um verde só, e o mar não passava de um barulho. Tudo mudou, porém, quando o garoto ganhou um par de ócul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m tantos detalhes, tantas cores e contornos, tantos mundos dentro de outros mundos que inspiraram Lucas a se perguntar como ficariam os sonhos se ele usasse os óculos também na hora de dormir. Seriam mais ou menos assustadores? Mais ou menos fantásticos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o olhar livre de criança, a realidade, a fantasia e os sonhos se transformam, se confundem e se expand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6556540207/os-oculos-do-lucas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texto de Bel Tatit e Natalia Timerman [...] dá vida a uma obra única repleta de possibilidades de leitura, para curiosos e sonhadores de todas as idade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ssa passagem, a que obra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Na passagem acima, o texto revela o público a que se destina a obra. Identifiqu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 xml:space="preserve">No fragmento “As árvores eram de um verde só,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o mar não passava de um barulho.”, o termo destac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Em “Tudo mudou, porém, quando o garoto ganhou um par de óculos.”, a expressão separada por vírgulas tem o mesmo sentid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 iss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tant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o entant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fragmento “[...] tantos mundos dentro de outros mundos que inspiraram Lucas a se perguntar como ficariam os sonhos [...]”, a palavra “como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>Sublinhe a seguir o vocábulo que retoma o protagonista da histór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e ele usasse os óculos também na hora de dormi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 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ob o olhar livre de criança, a realidade, a fantasia e os sonhos se transformam, se confundem e se expandem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 </w:t>
      </w:r>
      <w:r>
        <w:rPr>
          <w:rFonts w:cs="Arial" w:ascii="Arial" w:hAnsi="Arial"/>
          <w:sz w:val="24"/>
          <w:szCs w:val="24"/>
        </w:rPr>
        <w:t>Aponte o segmento que contém uma opini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o arroz com feijão nunca mais será o mesmo, nem o jogo de amarelinh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e livro encantador nos presenteia com um par de óculos muito especial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o mundo do Lucas, uma coisa vivia grudada na outr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30T14:24:00Z</dcterms:modified>
  <cp:revision>28</cp:revision>
  <dc:subject/>
  <dc:title/>
</cp:coreProperties>
</file>