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Em seguida, responda às questões interpretativas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cãozinho Manolo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Manolo era um cãozinho muito aplicado e inteligente, tirava sempre as melhores notas da turma. Todos pensavam que, mais tarde, ele poderia se dedicar às ciências ou à pesquisa. Mas bastava escutá-lo por alguns minutos para perceber o que realmente desejav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ro ser o jogador de futebol mais famoso de todos os tempos, e ninguém poderá me impedir! </w:t>
      </w:r>
      <w:r>
        <w:rPr>
          <w:rFonts w:cs="Arial" w:ascii="Arial" w:hAnsi="Arial"/>
        </w:rPr>
        <w:t>—</w:t>
      </w:r>
      <w:r>
        <w:rPr>
          <w:rFonts w:cs="Arial" w:ascii="Arial" w:hAnsi="Arial"/>
          <w:sz w:val="24"/>
          <w:szCs w:val="24"/>
        </w:rPr>
        <w:t xml:space="preserve"> dizia constantement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u pai, já idoso, conhecia a fundo a vida. Por isso, dizia sempre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ho, gosto da confiança que deposita em si próprio. Mas deve levar em conta que nem sempre conseguimos concretizar nossos sonhos. A vida pode ter planos diferentes para nós. Compreende? Se por alguma razão, você não conseguir ser um bom jogador de futebol, não gostaria de vê-lo deprimido por causa diss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ão, pai! Tenho força de vontade e firmeza suficientes para alcançar meu ideal. </w:t>
      </w:r>
      <w:r>
        <w:rPr>
          <w:rFonts w:cs="Arial" w:ascii="Arial" w:hAnsi="Arial"/>
        </w:rPr>
        <w:t>—</w:t>
      </w:r>
      <w:r>
        <w:rPr>
          <w:rFonts w:cs="Arial" w:ascii="Arial" w:hAnsi="Arial"/>
          <w:sz w:val="24"/>
          <w:szCs w:val="24"/>
        </w:rPr>
        <w:t>respondia Manolo, um pouco aborrecid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ssas discussões eram frequentes. O tempo passou e o seu pai adoeceu e morreu. Poucos dias depois, Manolo caiu e quebrou uma pata. Os médicos não puderam fazer nada para lhe devolver a sua antiga capacidade física. Ele voltou a andar normalmente, mas teria de se esquecer de seu sonho, porque jamais voltaria a jogar futebol com o desempenho de ante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gustiado, Manolo compreendeu o que seu pai tinha querido lhe dizer... para poupá-lo. Desde esse momento, ele mudou. Percebeu que seu sonho terminara, mas sua vida continuava e que ainda poderia ter outros sonh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ível em: &lt;https://metaforas.com.br/infantis/2018-03-01/o-destino.htm&gt;. (Com adaptações e corte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1 – 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Manolo era um cãozinho muito aplicado e inteligente, tirava sempre as melhores notas da turma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dentifique o objetivo dessa passagem do texto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 </w:t>
      </w:r>
      <w:r>
        <w:rPr>
          <w:rFonts w:cs="Arial" w:ascii="Arial" w:hAnsi="Arial"/>
          <w:sz w:val="24"/>
          <w:szCs w:val="24"/>
        </w:rPr>
        <w:t>Segundo o texto, todos acreditavam que Manolo “poderia se dedicar às ciências ou à pesquisa” no futuro. Porém, ele desejava ser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 </w:t>
      </w:r>
      <w:r>
        <w:rPr>
          <w:rFonts w:cs="Arial" w:ascii="Arial" w:hAnsi="Arial"/>
          <w:sz w:val="24"/>
          <w:szCs w:val="24"/>
        </w:rPr>
        <w:t xml:space="preserve">Em “Seu pai, já idoso, conhecia </w:t>
      </w:r>
      <w:r>
        <w:rPr>
          <w:rFonts w:cs="Arial" w:ascii="Arial" w:hAnsi="Arial"/>
          <w:sz w:val="24"/>
          <w:szCs w:val="24"/>
          <w:u w:val="single"/>
        </w:rPr>
        <w:t>a fundo</w:t>
      </w:r>
      <w:r>
        <w:rPr>
          <w:rFonts w:cs="Arial" w:ascii="Arial" w:hAnsi="Arial"/>
          <w:sz w:val="24"/>
          <w:szCs w:val="24"/>
        </w:rPr>
        <w:t xml:space="preserve"> a vida.”, a expressão grifada indi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 </w:t>
      </w:r>
      <w:r>
        <w:rPr>
          <w:rFonts w:cs="Arial" w:ascii="Arial" w:hAnsi="Arial"/>
          <w:sz w:val="24"/>
          <w:szCs w:val="24"/>
        </w:rPr>
        <w:t>A história conta que o pai de Manolo gostava da autoconfiança do filho na realização do seu grande sonho. Mas sempre lhe dizia algo quanto a isso. O que ele dizia?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 </w:t>
      </w:r>
      <w:r>
        <w:rPr>
          <w:rFonts w:cs="Arial" w:ascii="Arial" w:hAnsi="Arial"/>
          <w:sz w:val="24"/>
          <w:szCs w:val="24"/>
        </w:rPr>
        <w:t xml:space="preserve">No segmento “Poucos dias depois, Manolo caiu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quebrou uma pata.”, o termo destacado assinal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som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altern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contrastam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6 – </w:t>
      </w:r>
      <w:r>
        <w:rPr>
          <w:rFonts w:cs="Arial" w:ascii="Arial" w:hAnsi="Arial"/>
          <w:sz w:val="24"/>
          <w:szCs w:val="24"/>
        </w:rPr>
        <w:t xml:space="preserve">De acordo com a história, Manolo “teria de se esquecer de seu sonho”. Explique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7 – </w:t>
      </w:r>
      <w:r>
        <w:rPr>
          <w:rFonts w:cs="Arial" w:ascii="Arial" w:hAnsi="Arial"/>
          <w:sz w:val="24"/>
          <w:szCs w:val="24"/>
        </w:rPr>
        <w:t xml:space="preserve">Observ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ercebeu que seu sonho terminara, mas sua vida continuava e que ainda poderia ter outros sonhos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final da história, Manolo se mostr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ist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ceos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fiant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8 – </w:t>
      </w:r>
      <w:r>
        <w:rPr>
          <w:rFonts w:cs="Arial" w:ascii="Arial" w:hAnsi="Arial"/>
          <w:sz w:val="24"/>
          <w:szCs w:val="24"/>
        </w:rPr>
        <w:t>Pode-se concluir que o texto sobre o cãozinho Manolo tem a intenção d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ar uma notíc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bater um assunt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mitir um ensinamen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9:5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8-09T17:06:00Z</dcterms:modified>
  <cp:revision>10</cp:revision>
  <dc:subject/>
  <dc:title/>
</cp:coreProperties>
</file>