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ara sob suspeit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Personagens do folclore brasileiro são os principais suspeitos nesta aventura policial intrigante e diverti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mo nos dias de folga, os detetives Billy Conrado e Honaldo, com agá, não têm descanso. Um homem desaparece nos arredores da pousada onde estão hospedados, e caberá a eles e à policial Lucineide Guarabira descobrirem o que houv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busca por respostas, diversas criaturas das águas cruzam o seu caminho. Algumas prometem cooperar; outras, como o repugnante Ipupiara, que é capaz de comer um ser humano inteirinho, e o Caboclo d’Água, que afoga pescadores com seu abraço mortal, parecem ter outras intençõe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sua escrita dinâmica e bem-humorada, Alexandre de Castro Gomes constrói uma investigação cheia de reviravoltas. Os desenhos e colagens de Cris Alhadeff, que apresentam os personagens e as suas fichas criminais, aproximam o leitor ainda mais dos mitos da cultura popular brasileira, transformando-o em agente ativo no cas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ara sob suspeita</w:t>
      </w:r>
      <w:r>
        <w:rPr>
          <w:rFonts w:cs="Arial" w:ascii="Arial" w:hAnsi="Arial"/>
          <w:sz w:val="24"/>
          <w:szCs w:val="24"/>
        </w:rPr>
        <w:t> faz parte da trilogia do folclore, que conta também com as obras </w:t>
      </w:r>
      <w:r>
        <w:rPr>
          <w:rFonts w:cs="Arial" w:ascii="Arial" w:hAnsi="Arial"/>
          <w:i/>
          <w:sz w:val="24"/>
          <w:szCs w:val="24"/>
        </w:rPr>
        <w:t>Quem matou o saci</w:t>
      </w:r>
      <w:r>
        <w:rPr>
          <w:rFonts w:cs="Arial" w:ascii="Arial" w:hAnsi="Arial"/>
          <w:sz w:val="24"/>
          <w:szCs w:val="24"/>
        </w:rPr>
        <w:t>? e </w:t>
      </w:r>
      <w:r>
        <w:rPr>
          <w:rFonts w:cs="Arial" w:ascii="Arial" w:hAnsi="Arial"/>
          <w:i/>
          <w:sz w:val="24"/>
          <w:szCs w:val="24"/>
        </w:rPr>
        <w:t>Procura-se o Curupira</w:t>
      </w:r>
      <w:r>
        <w:rPr>
          <w:rFonts w:cs="Arial" w:ascii="Arial" w:hAnsi="Arial"/>
          <w:sz w:val="24"/>
          <w:szCs w:val="24"/>
        </w:rPr>
        <w:t>. As histórias são independentes, mas quem ler um dos livros vai ficar bem curioso para conhecer os outr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Autor do livr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exandre de Castro Gome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87724355/iara-sob-suspeita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sonagens do folclore brasileiro são os principais suspeitos nesta aventura policial intrigante e diverti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refere-se ao livr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ara sob suspeit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m matou o saci?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rocura-se o Curupira”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Identifique o fato que motivou a história do livro assinalad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 segmento “Em sua busca por respostas, diversas criaturas das águas cruzam o seu caminh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Algumas prometem </w:t>
      </w:r>
      <w:r>
        <w:rPr>
          <w:rFonts w:cs="Arial" w:ascii="Arial" w:hAnsi="Arial"/>
          <w:sz w:val="24"/>
          <w:szCs w:val="24"/>
          <w:u w:val="single"/>
        </w:rPr>
        <w:t>cooperar</w:t>
      </w:r>
      <w:r>
        <w:rPr>
          <w:rFonts w:cs="Arial" w:ascii="Arial" w:hAnsi="Arial"/>
          <w:sz w:val="24"/>
          <w:szCs w:val="24"/>
        </w:rPr>
        <w:t>.”, o verbo destacado poderia ser substituído, sem interferir no sentido,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gi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labor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vestig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fragmento “[...] afoga pescadores com seu abraço mortal [...]” apresen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a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Ipupia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aboclo d’Águ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Com sua escrita dinâmica e bem-humorada</w:t>
      </w:r>
      <w:r>
        <w:rPr>
          <w:rFonts w:cs="Arial" w:ascii="Arial" w:hAnsi="Arial"/>
          <w:sz w:val="24"/>
          <w:szCs w:val="24"/>
        </w:rPr>
        <w:t>, Alexandre de Castro Gomes constrói uma investigação cheia de reviravolta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sublinhad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emplif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 xml:space="preserve">Na passagem “[...] apresentam os personagen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s suas fichas criminais [...]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11151/alexandre-de-castro-gom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1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2T22:27:00Z</dcterms:modified>
  <cp:revision>17</cp:revision>
  <dc:subject/>
  <dc:title/>
</cp:coreProperties>
</file>