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les Darw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o por muitos de Pai da Biologia, esse cientista inglês revolucionou o pensamento da humanidade com a sua Teoria da Evolu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livro “A Origem das Espécies”, publicado em 1859, Darwin explica a evolução por meio do processo da seleção natural: indivíduos com características favoráveis viveriam mais e conseguiriam deixar mais descendentes. A persistência dessas características ao longo do tempo acabaria modificando de forma permanente uma determinada espéc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entista viajou durante quatro anos e nove meses, a bordo do navio Beagle, aproveitando para reunir dados e tentar comprovar sua teoria. Chegou a visitar o Brasil, o Chile, as Ilhas de Cocos, o continente africano e muitos outros paí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win morreu em 1882, ainda trabalhando sobre diferentes aspectos de sua teoria. Continua sendo muito respeitado até hoje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Plenarinho”. Disponível em: &lt;plenarinho.leg.br –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esso em: 04 de agosto de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Pode-se afirmar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xto acima é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científic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Em “Chamado por muitos de Pai da Biologia, esse cientista inglês revolucionou o pensamento da humanidade com a sua Teoria da Evolução.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exto refere-se 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Na passagem “Em seu livro ‘A Origem das Espécies’, publicado </w:t>
      </w:r>
      <w:r>
        <w:rPr>
          <w:rFonts w:cs="Arial" w:ascii="Arial" w:hAnsi="Arial"/>
          <w:sz w:val="24"/>
          <w:szCs w:val="24"/>
          <w:u w:val="single"/>
        </w:rPr>
        <w:t>em 1859</w:t>
      </w:r>
      <w:r>
        <w:rPr>
          <w:rFonts w:cs="Arial" w:ascii="Arial" w:hAnsi="Arial"/>
          <w:sz w:val="24"/>
          <w:szCs w:val="24"/>
        </w:rPr>
        <w:t xml:space="preserve"> [...]”, a expressão sublinhada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rocesso da seleção natural: indivíduos com características favoráveis viveriam mais e conseguiriam deixar mais descend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 processo de seleção natural segundo Darwi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 do processo de seleção natural segundo Darwi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a crítica sobre o processo de seleção natural segundo Darwi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No trecho “[...] acabaria modificando </w:t>
      </w:r>
      <w:r>
        <w:rPr>
          <w:rFonts w:cs="Arial" w:ascii="Arial" w:hAnsi="Arial"/>
          <w:sz w:val="24"/>
          <w:szCs w:val="24"/>
          <w:u w:val="single"/>
        </w:rPr>
        <w:t>de forma permanente</w:t>
      </w:r>
      <w:r>
        <w:rPr>
          <w:rFonts w:cs="Arial" w:ascii="Arial" w:hAnsi="Arial"/>
          <w:sz w:val="24"/>
          <w:szCs w:val="24"/>
        </w:rPr>
        <w:t xml:space="preserve"> uma determinada espécie.”, a expressão grifada poderia ser substituída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forma definitiv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forma transitóri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forma desenfread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a parte “Chegou a visitar o Brasil, o Chile, as Ilhas de Cocos, o continente africano e muitos outros países.”, o vocábulo “e”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ra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ternâ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rwin morreu em 1882, ainda trabalhando sobre diferentes aspectos de sua teor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 xml:space="preserve">No segmento “Continua sendo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respeitado até hoje!”, o termo destacado foi empreg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fic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4T23:12:00Z</dcterms:modified>
  <cp:revision>15</cp:revision>
  <dc:subject/>
  <dc:title/>
</cp:coreProperties>
</file>