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Dama e o Vagabundo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a é uma cadelinha da raça </w:t>
      </w:r>
      <w:r>
        <w:rPr>
          <w:rFonts w:cs="Arial" w:ascii="Arial" w:hAnsi="Arial"/>
          <w:i/>
          <w:sz w:val="24"/>
          <w:szCs w:val="24"/>
        </w:rPr>
        <w:t>cocker spaniel</w:t>
      </w:r>
      <w:r>
        <w:rPr>
          <w:rFonts w:cs="Arial" w:ascii="Arial" w:hAnsi="Arial"/>
          <w:sz w:val="24"/>
          <w:szCs w:val="24"/>
        </w:rPr>
        <w:t xml:space="preserve">, que vive na mordomia e no acolhimento da casa de seus donos, a aristocrata Querida e seu esposo Jim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sempre recebeu carinho e tudo que queria, só que com Querida grávida, ela começa a se sentir em segundo plano. É justamente nessa fase que ela conhece Vagabundo. Ele é um cachorro de rua, vira-lata e que tem se virar para sobrevive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é que um dia a dona de Dama viaja e deixa o bebê recém-nascido sob os cuidados de tia Sarah, uma mulher que tem dois malvados gatos siameses. Eles armam uma tremenda confusão e culpam a cadelinha, que tem de fugir para se protege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ma então se perde na cidade, e vai depender da ajuda de Vagabundo para sobreviver e para voltar aos seus donos humano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filmes/filme-139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cortes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notíc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ama é uma cadelinha da raça </w:t>
      </w:r>
      <w:r>
        <w:rPr>
          <w:rFonts w:cs="Arial" w:ascii="Arial" w:hAnsi="Arial"/>
          <w:i/>
          <w:sz w:val="24"/>
          <w:szCs w:val="24"/>
        </w:rPr>
        <w:t>cocker spaniel</w:t>
      </w:r>
      <w:r>
        <w:rPr>
          <w:rFonts w:cs="Arial" w:ascii="Arial" w:hAnsi="Arial"/>
          <w:sz w:val="24"/>
          <w:szCs w:val="24"/>
        </w:rPr>
        <w:t>, que vive na mordomia e no acolhimento da casa de seus donos, a aristocrata Querida e seu esposo Jim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objetivo dessa passagem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sempre recebeu carinho e tudo que queria [...]”, o termo grif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Da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Da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Dam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Segundo o texto, Dama “começa a se sentir em segundo plano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trecho “É justamente nessa fase que ela conhece Vagabund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le é um cachorro de rua, vira-lata e que </w:t>
      </w:r>
      <w:r>
        <w:rPr>
          <w:rFonts w:cs="Arial" w:ascii="Arial" w:hAnsi="Arial"/>
          <w:sz w:val="24"/>
          <w:szCs w:val="24"/>
          <w:u w:val="single"/>
        </w:rPr>
        <w:t>tem de se virar</w:t>
      </w:r>
      <w:r>
        <w:rPr>
          <w:rFonts w:cs="Arial" w:ascii="Arial" w:hAnsi="Arial"/>
          <w:sz w:val="24"/>
          <w:szCs w:val="24"/>
        </w:rPr>
        <w:t xml:space="preserve"> para sobrevive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destacada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desej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omes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eces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De acordo com o texto, Dama “tem de fugir para se proteger”, por causa 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iagem de sua don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egada de tia Sara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mação dos gatos siames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Sublinhe a locução verbal a seguir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vai depender da ajuda de Vagabun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9 – </w:t>
      </w:r>
      <w:r>
        <w:rPr>
          <w:rFonts w:cs="Arial" w:ascii="Arial" w:hAnsi="Arial"/>
          <w:sz w:val="24"/>
          <w:szCs w:val="24"/>
        </w:rPr>
        <w:t>A locução sublinhada acima expressa um fato futuro no contexto do filme. Por isso, corresponde ao verb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pende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pend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penderá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0 – 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obreviver e para voltar aos seus donos humanos.”, o vocábulo “e”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1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0:23:00Z</dcterms:created>
  <dc:creator>aaaa</dc:creator>
  <dc:description/>
  <cp:keywords/>
  <dc:language>en-US</dc:language>
  <cp:lastModifiedBy>Danielle</cp:lastModifiedBy>
  <cp:lastPrinted>2023-08-05T18:24:00Z</cp:lastPrinted>
  <dcterms:modified xsi:type="dcterms:W3CDTF">2023-08-05T21:25:00Z</dcterms:modified>
  <cp:revision>13</cp:revision>
  <dc:subject/>
  <dc:title/>
</cp:coreProperties>
</file>