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co-ti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tico-tico pertence à família Passerellidae e pode medir até 15 cm. A espécie é uma das mais populares do Brasil. Convive facilmente com o ser human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 é comum em parques e quintais urbanos de quase todo o Brasil, exceto na região amazônica. [...]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canto melodioso e também emite uma vocalização durante a madrugada. O canto noturno é forte e prolongado e pode ser produzido durante o dia, em uma situação em que a ave se sentir ameaçad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insetos, grãos de sementes e fru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cortes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ico-tico pertence à família Passerellida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verbo grifado acima é transitivo indireto, poi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ão exige comple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vive facilmente com o ser human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transitivo indiret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verbo transitivo indireto identificado acima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Identifique o trecho que contém um verbo transitivo indire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é uma das mais populares do Brasi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ambém emite uma vocalização durante a madrugada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limenta-se de insetos, grãos de sementes e fruto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8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2T18:28:00Z</dcterms:modified>
  <cp:revision>2</cp:revision>
  <dc:subject/>
  <dc:title/>
</cp:coreProperties>
</file>