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ic Johnson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arvin Johnson ganhou o apelido “Magic Johnson”,</w:t>
      </w:r>
      <w:r>
        <w:rPr>
          <w:rFonts w:eastAsia="SimSun;宋体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depois de uma partida em que marcou 36 pontos, conseguiu 18 rebotes e fez 16 assistências. Considerado o melhor atleta do circuito universitário de sua época, Magic Johnson, de 2,06 metros de altura, estreou no Los Angeles Lakers em 1979. Conquistou o título da NBA cinco vezes, ajudou sua equipe a chegar a nove finais e foi eleito três vezes como o melhor </w:t>
      </w:r>
      <w:r>
        <w:rPr>
          <w:rFonts w:cs="Arial" w:ascii="Arial" w:hAnsi="Arial"/>
          <w:color w:val="000000"/>
          <w:sz w:val="24"/>
          <w:szCs w:val="24"/>
        </w:rPr>
        <w:t xml:space="preserve">jogador de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basquete</w:t>
        </w:r>
      </w:hyperlink>
      <w:r>
        <w:rPr>
          <w:rFonts w:cs="Arial" w:ascii="Arial" w:hAnsi="Arial"/>
          <w:sz w:val="24"/>
          <w:szCs w:val="24"/>
        </w:rPr>
        <w:t xml:space="preserve"> dos Estados Unidos. Ele detém o recorde americano de assistências – são 9.921 até o final da temporada 1990-91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Duarte. 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Identifiquei o trecho que contém um verbo transitivo dire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arvin Johnson ganhou o apelido ‘Magic Johnson’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treou no Los Angeles Lakers em 1979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judou sua equipe a chegar a nove fin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o trecho identificado anteriormente, o verbo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bserve est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rcou 36 pontos, conseguiu 18 rebotes e fez 16 assistênci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rcou” e “conseguiu” são verbos transitivos diret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eguiu” e “fez” são verbos transitivos diret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rcou”, “conseguiu” e “fez” são verbos transitivos diret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s verbos transitivos diretos presentes na passagem acima referem-se à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oração “Ele detém o recorde americano de assistências [...]”, o sujeito do verbo transitivo direto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esportes/basquete/10-curiosidades-sobre-o-basquete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5T23:58:00Z</dcterms:modified>
  <cp:revision>5</cp:revision>
  <dc:subject/>
  <dc:title/>
</cp:coreProperties>
</file>