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íra-amarela aprecia frutos maduros e insetos</w:t>
      </w:r>
    </w:p>
    <w:p>
      <w:pPr>
        <w:pStyle w:val="Normal"/>
        <w:spacing w:lineRule="auto" w:line="300" w:before="0" w:after="0"/>
        <w:jc w:val="both"/>
        <w:rPr>
          <w:rStyle w:val="InternetLink"/>
          <w:rFonts w:eastAsia="SimSun;宋体"/>
        </w:rPr>
      </w:pPr>
      <w:r>
        <w:rPr>
          <w:rFonts w:cs="Arial" w:ascii="Arial" w:hAnsi="Arial"/>
          <w:i/>
          <w:sz w:val="24"/>
          <w:szCs w:val="24"/>
        </w:rPr>
        <w:t>Ave escolhe árvores baixas e utiliza raízes e cupins na construção do ninho que tem o formato de uma taç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00" w:before="0" w:after="0"/>
        <w:rPr>
          <w:rStyle w:val="InternetLink"/>
          <w:rFonts w:eastAsia="SimSun;宋体"/>
        </w:rPr>
      </w:pPr>
      <w:r>
        <w:rPr/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íra-amarela mede 15 centímetros e pesa cerca de 20 gramas. O macho tem coloração amarelo-dourada e uma máscara preta que cobre do rosto à barriga. A fêmea é mais pálida e não possui essa cobertura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e alimenta-se de frutos maduros e insetos, como cupins e vespas. No período reprodutivo, nidifica em árvores baixas, sendo o ninho feito com folhas, raízes e capins em formato de taça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Sublinhe o verbo transitivo diret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aíra-amarela aprecia frutos maduros e insetos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O verbo sublinhado acima é transitivo direto por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ão exige complemen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sem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com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Identifique o trecho que contém um verbo transitivo dire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ve escolhe árvores baix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fêmea é mais pálid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ave alimenta-se de frutos maduros e inset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No segmento “A saíra-amarela mede 15 centímetros [...]”, o verbo “mede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 e in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Na passagem “O macho tem coloração amarelo-dourada [...]”, o verbo transitivo direto refere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3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26T00:06:00Z</dcterms:modified>
  <cp:revision>3</cp:revision>
  <dc:subject/>
  <dc:title/>
</cp:coreProperties>
</file>