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tano Veloso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4 anos de idade, Caetano compôs sua primeira canção. Antes de se dedicar definitivamente à música, Caetano trabalhou como crítico de cinema para o </w:t>
      </w:r>
      <w:r>
        <w:rPr>
          <w:rFonts w:cs="Arial" w:ascii="Arial" w:hAnsi="Arial"/>
          <w:i/>
          <w:sz w:val="24"/>
          <w:szCs w:val="24"/>
        </w:rPr>
        <w:t>Diário de Notícias</w:t>
      </w:r>
      <w:r>
        <w:rPr>
          <w:rFonts w:cs="Arial" w:ascii="Arial" w:hAnsi="Arial"/>
          <w:sz w:val="24"/>
          <w:szCs w:val="24"/>
        </w:rPr>
        <w:t xml:space="preserve"> na década de 60. Seu chefe era ninguém menos que Glauber Rocha. _________ com os contatos do jornal que conseguiu seu primeiro trabalho musical: compor a trilha sonora da peça </w:t>
      </w:r>
      <w:r>
        <w:rPr>
          <w:rFonts w:cs="Arial" w:ascii="Arial" w:hAnsi="Arial"/>
          <w:i/>
          <w:sz w:val="24"/>
          <w:szCs w:val="24"/>
        </w:rPr>
        <w:t>Boca de Ouro</w:t>
      </w:r>
      <w:r>
        <w:rPr>
          <w:rFonts w:cs="Arial" w:ascii="Arial" w:hAnsi="Arial"/>
          <w:sz w:val="24"/>
          <w:szCs w:val="24"/>
        </w:rPr>
        <w:t>, de Nelson Rodrigues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s 4 anos de idade, Caetano compôs sua primeira can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verbo grifado acima está no pretérito 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totalmente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etano trabalhou como crítico de cinema [...]”, o verbo no pretérito perfeito foi flexionad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_____ com os contatos do jorna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aço deve ser preenchido com o verbo “ser” no pretérito perfeito. Assinal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i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r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conseguiu seu primeiro trabalho musical [...]”, o verbo no pretérito refere-se a um sujei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compos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7T14:57:00Z</dcterms:modified>
  <cp:revision>7</cp:revision>
  <dc:subject/>
  <dc:title/>
</cp:coreProperties>
</file>