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ude a proteger os insetos polinizador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já imaginou um mundo sem amêndoas, maçãs, laranjas e muitos outros alimentos? Estima-se que cerca de um terço do que comemos depende do trabalho de animais polinizadores, como abelhas e outros inset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blema é que as abelhas e outros polinizadores vêm desaparecendo em vários países, incluindo o Brasil. A parte boa é que muitas pessoas se importam e todos, incluindo você, podem ajudar de alguma maneir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Tereza Cost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biodiversidade/ajude-a-proteger-os-insetos-polinizadores/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Na passagem “Estima-se que cerca de [...]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exist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 xml:space="preserve">Em “[...] um terço do que </w:t>
      </w:r>
      <w:r>
        <w:rPr>
          <w:rFonts w:cs="Arial" w:ascii="Arial" w:hAnsi="Arial"/>
          <w:sz w:val="24"/>
          <w:szCs w:val="24"/>
          <w:u w:val="single"/>
        </w:rPr>
        <w:t>comemos</w:t>
      </w:r>
      <w:r>
        <w:rPr>
          <w:rFonts w:cs="Arial" w:ascii="Arial" w:hAnsi="Arial"/>
          <w:sz w:val="24"/>
          <w:szCs w:val="24"/>
        </w:rPr>
        <w:t xml:space="preserve"> depende do trabalho de animais polinizadores [...]”, o sujeito do verbo grifado está oculto. Identifique-o: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Sublinhe o sujeito compos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blema é que as abelhas e outros polinizadores vêm desaparecendo em vários países, incluindo o Brasi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Informe os núcleos do sujeito composto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arte boa é que muitas pessoas se importa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A parte boa” é um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uitas pessoas” é um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parte boa” e “muitas pessoas” são sujeitos simples.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vo@coc.fiocruz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07T19:48:00Z</dcterms:modified>
  <cp:revision>8</cp:revision>
  <dc:subject/>
  <dc:title/>
</cp:coreProperties>
</file>