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a-branc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 essencialmente migratória, a asa-branca costuma voar a longas distâncias. [...]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tre as espécies de família Columbidae, é a maior encontrada no Brasil. Por causa de seu tamanho, é mais conhecida como pombão. Possui 34 centímetros de altura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virtude da expansão agrícola, ___________ ave ampliou sua área de ocorrência no sudeste do Brasil. No final da tarde, é possível vê-la se concentrar em açudes e banhados para beber água. Vive principalmente no solo, onde emite sua vocalização profunda e rouc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e a asa não ser toda branca como sugere o seu nome popular, o pombão possui uma faixa branca lateral que fica mais visível quando está em pleno voo.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fauna/noticia/2015/01/asa-branca.html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s)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Identifique o trecho que contém um prono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ve essencialmente migratória, a asa-branca costuma voar a longas distânci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 causa de seu tamanho, é mais conhecida como pomb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ssui 34 centímetros de altur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, presente no trecho identificado acima, classifica-se com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Na parte “[...] ___________ ave ampliou sua área de ocorrência no sudeste do Brasil.”, o espaço deve ser preenchido com o pronome demonstra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t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el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Em “No final da tarde, é possível vê-</w:t>
      </w:r>
      <w:r>
        <w:rPr>
          <w:rFonts w:cs="Arial" w:ascii="Arial" w:hAnsi="Arial"/>
          <w:sz w:val="24"/>
          <w:szCs w:val="24"/>
          <w:u w:val="single"/>
        </w:rPr>
        <w:t>la</w:t>
      </w:r>
      <w:r>
        <w:rPr>
          <w:rFonts w:cs="Arial" w:ascii="Arial" w:hAnsi="Arial"/>
          <w:sz w:val="24"/>
          <w:szCs w:val="24"/>
        </w:rPr>
        <w:t xml:space="preserve"> se concentrar em açudes [...]”, o pronome pessoal destacado funciona sintaticamente com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Sublinhe o pronome relativ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ive principalmente no solo, onde emite sua vocalização profunda e rouc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 xml:space="preserve">No segmento “Apesar de a asa não ser toda branca como sugere o seu nome popular [...]”, há um pronome indefinido. Localiz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9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09T19:28:00Z</dcterms:modified>
  <cp:revision>6</cp:revision>
  <dc:subject/>
  <dc:title/>
</cp:coreProperties>
</file>