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oculto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temos vermes?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oa parte dos vermes tem um ciclo de vida que inclui três fases: ovo, larva e fase adulta. Em muitas vezes, o ser humano é infectado pela fase de ovo. É o caso de quando apresenta o </w:t>
      </w:r>
      <w:r>
        <w:rPr>
          <w:rFonts w:cs="Arial" w:ascii="Arial" w:hAnsi="Arial"/>
          <w:i/>
          <w:sz w:val="24"/>
          <w:szCs w:val="24"/>
        </w:rPr>
        <w:t>Ascaris lumbricoides</w:t>
      </w:r>
      <w:r>
        <w:rPr>
          <w:rFonts w:cs="Arial" w:ascii="Arial" w:hAnsi="Arial"/>
          <w:sz w:val="24"/>
          <w:szCs w:val="24"/>
        </w:rPr>
        <w:t xml:space="preserve">, verme que, ao se desenvolver, se transforma na popular lombriga. O ovo desse verme fica no solo e entra no organismo quando colocamos a mão suja de terra na boca ou quando ingerimos vegetais que não foram lavados de forma correta. Dentro do nosso corpo, a larva sai do ovo, cresce e se transforma na lombrig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ís. C. Muniz. Revista “Ciência Hoje das Crianças”. Edição 165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65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Aponte o trecho, em que o sujeito do verbo destacado é oculto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oa parte dos vermes </w:t>
      </w:r>
      <w:r>
        <w:rPr>
          <w:rFonts w:cs="Arial" w:ascii="Arial" w:hAnsi="Arial"/>
          <w:sz w:val="24"/>
          <w:szCs w:val="24"/>
          <w:u w:val="single"/>
        </w:rPr>
        <w:t>tem</w:t>
      </w:r>
      <w:r>
        <w:rPr>
          <w:rFonts w:cs="Arial" w:ascii="Arial" w:hAnsi="Arial"/>
          <w:sz w:val="24"/>
          <w:szCs w:val="24"/>
        </w:rPr>
        <w:t xml:space="preserve"> um ciclo de vi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 o caso de quando </w:t>
      </w:r>
      <w:r>
        <w:rPr>
          <w:rFonts w:cs="Arial" w:ascii="Arial" w:hAnsi="Arial"/>
          <w:sz w:val="24"/>
          <w:szCs w:val="24"/>
          <w:u w:val="single"/>
        </w:rPr>
        <w:t>apresenta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/>
          <w:sz w:val="24"/>
          <w:szCs w:val="24"/>
        </w:rPr>
        <w:t>Ascaris lumbricoides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ovo desse verme </w:t>
      </w:r>
      <w:r>
        <w:rPr>
          <w:rFonts w:cs="Arial" w:ascii="Arial" w:hAnsi="Arial"/>
          <w:sz w:val="24"/>
          <w:szCs w:val="24"/>
          <w:u w:val="single"/>
        </w:rPr>
        <w:t>fica</w:t>
      </w:r>
      <w:r>
        <w:rPr>
          <w:rFonts w:cs="Arial" w:ascii="Arial" w:hAnsi="Arial"/>
          <w:sz w:val="24"/>
          <w:szCs w:val="24"/>
        </w:rPr>
        <w:t xml:space="preserve"> no sol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Grife os verbos de sujeito ocul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ando colocamos a mão suja de terra na boca ou quando ingerimos vegetais que não foram lavados de forma corret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Identifique o sujeito oculto dos verbos grifados anteriorment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ntro do nosso corpo, a larva sai do ovo, cresce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do verbo “sai” é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do verbo “cresce” é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do verbo “sai” e do verbo “cresce” são ocul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a oração “[...] e se transforma na lombriga.”, o sujeito ocul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gente da ação expressa pelo verb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0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16T20:22:00Z</dcterms:modified>
  <cp:revision>12</cp:revision>
  <dc:subject/>
  <dc:title/>
</cp:coreProperties>
</file>