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retrat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Já percebeu que a moda agora é tirar a própria foto Pois saiba que essa não é uma ideia muito nova. Há séculos, os autorretratos (que eram desenhados e pintados) já faziam sucesso, principalmente entre pintores famosos. A artista mexicana Frida Kahlo, que viveu entre 1907 e 1954, por exemplo, fez mais de 50 reproduções de sua própria imagem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58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8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Já percebeu que a moda agora é tirar a própria foto  ”</w:t>
      </w:r>
    </w:p>
    <w:p>
      <w:pPr>
        <w:pStyle w:val="Normal"/>
        <w:spacing w:lineRule="auto" w:line="3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frase foi transcrita sem o sinal de pontuação que a encerra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!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..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bCs/>
          <w:sz w:val="24"/>
          <w:szCs w:val="24"/>
        </w:rPr>
        <w:t xml:space="preserve">Pois saiba que essa não é uma ideia muito nova.”, o ponto-final fecha um período simples ou composto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bCs/>
          <w:sz w:val="24"/>
          <w:szCs w:val="24"/>
        </w:rPr>
        <w:t>Há séculos, os autorretratos [...] já faziam sucesso [...]”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s parênteses indicam a interca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entár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ponto de exclamação, usado depois de “</w:t>
      </w:r>
      <w:r>
        <w:rPr>
          <w:rFonts w:cs="Arial" w:ascii="Arial" w:hAnsi="Arial"/>
          <w:bCs/>
          <w:sz w:val="24"/>
          <w:szCs w:val="24"/>
        </w:rPr>
        <w:t>A artista mexicana Frida Kahlo [...] fez mais de 50 reproduções de sua própria imagem!”, exprime em relação ao fato o sentiment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28T14:47:00Z</dcterms:modified>
  <cp:revision>7</cp:revision>
  <dc:subject/>
  <dc:title/>
</cp:coreProperties>
</file>