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posiçõe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iosidade sobre o basquete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té 1992, o regulamento do basquete nos Jogos Olímpicos excluía a participação _________ times profissionais, o que deixava os jogadores da NBA fora da competição. Assim, o time dos Estados Unidos era formado por atletas de equipes universitárias. A partir daquele ano, no entanto, tudo mudou. O time que representaria a terra do Tio Sam nos Jogos de Barcelona tinha tantas estrelas que ganhou o apelido de </w:t>
      </w:r>
      <w:r>
        <w:rPr>
          <w:rFonts w:cs="Arial" w:ascii="Arial" w:hAnsi="Arial"/>
          <w:i/>
          <w:iCs/>
          <w:sz w:val="24"/>
          <w:szCs w:val="24"/>
        </w:rPr>
        <w:t>Dream Team</w:t>
      </w:r>
      <w:r>
        <w:rPr>
          <w:rFonts w:cs="Arial" w:ascii="Arial" w:hAnsi="Arial"/>
          <w:sz w:val="24"/>
          <w:szCs w:val="24"/>
        </w:rPr>
        <w:t>, ou seja, Time dos Sonhos. Os salários de seus doze integrantes também estavam muito longe de um pesadelo: juntos, eles ganhavam 73 milhões de dólares ao ano. A primeira cesta do time foi feita por Larry Bird, na vitória de 136 x 57 contra Cub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>Marcelo Duarte. Disponível em: &lt;https://www.guiadoscuriosos.com.br&gt;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Grife a preposiçã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uriosidade sobre o basquete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A preposição grifada anteriormente indic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us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sun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Em “[...] o regulamento do basquete nos Jogos Olímpicos excluía a participação _________ times profissionais [...]”, o espaço deve ser preenchido com a preposiçã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e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m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ara”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>Assinale o segmento, em que o vocábulo destacado é uma preposiç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ssim, o time dos Estados Unidos era formado </w:t>
      </w:r>
      <w:r>
        <w:rPr>
          <w:rFonts w:cs="Arial" w:ascii="Arial" w:hAnsi="Arial"/>
          <w:sz w:val="24"/>
          <w:szCs w:val="24"/>
          <w:u w:val="single"/>
        </w:rPr>
        <w:t>por</w:t>
      </w:r>
      <w:r>
        <w:rPr>
          <w:rFonts w:cs="Arial" w:ascii="Arial" w:hAnsi="Arial"/>
          <w:sz w:val="24"/>
          <w:szCs w:val="24"/>
        </w:rPr>
        <w:t xml:space="preserve"> atletas de equipes universitári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 time </w:t>
      </w:r>
      <w:r>
        <w:rPr>
          <w:rFonts w:cs="Arial" w:ascii="Arial" w:hAnsi="Arial"/>
          <w:sz w:val="24"/>
          <w:szCs w:val="24"/>
          <w:u w:val="single"/>
        </w:rPr>
        <w:t>que</w:t>
      </w:r>
      <w:r>
        <w:rPr>
          <w:rFonts w:cs="Arial" w:ascii="Arial" w:hAnsi="Arial"/>
          <w:sz w:val="24"/>
          <w:szCs w:val="24"/>
        </w:rPr>
        <w:t xml:space="preserve"> representaria a terra do Tio Sam nos Jogos de Barcelon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[...] tinha </w:t>
      </w:r>
      <w:r>
        <w:rPr>
          <w:rFonts w:cs="Arial" w:ascii="Arial" w:hAnsi="Arial"/>
          <w:sz w:val="24"/>
          <w:szCs w:val="24"/>
          <w:u w:val="single"/>
        </w:rPr>
        <w:t>tantas</w:t>
      </w:r>
      <w:r>
        <w:rPr>
          <w:rFonts w:cs="Arial" w:ascii="Arial" w:hAnsi="Arial"/>
          <w:sz w:val="24"/>
          <w:szCs w:val="24"/>
        </w:rPr>
        <w:t xml:space="preserve"> estrelas que ganhou o apelido de </w:t>
      </w:r>
      <w:r>
        <w:rPr>
          <w:rFonts w:cs="Arial" w:ascii="Arial" w:hAnsi="Arial"/>
          <w:i/>
          <w:iCs/>
          <w:sz w:val="24"/>
          <w:szCs w:val="24"/>
        </w:rPr>
        <w:t xml:space="preserve">Dream Team </w:t>
      </w:r>
      <w:r>
        <w:rPr>
          <w:rFonts w:cs="Arial" w:ascii="Arial" w:hAnsi="Arial"/>
          <w:iCs/>
          <w:sz w:val="24"/>
          <w:szCs w:val="24"/>
        </w:rPr>
        <w:t>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Há uma preposição que estabelece a relação de oposição no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partir daquele ano, no entanto, tudo mudou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s salários de seus doze integrantes também estavam muito longe de um pesadelo [...]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A primeira cesta do time foi feita por Larry Bird, na vitória de 136 x 57 contra Cuba.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8-14T17:03:00Z</dcterms:modified>
  <cp:revision>8</cp:revision>
  <dc:subject/>
  <dc:title/>
</cp:coreProperties>
</file>