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imeiro jogo de basquete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imeiro jogo de basquete foi disputado em 20 de janeiro de 1892, na cidade de Springfield, Massachusetts (EUA). O jogo foi criado pelo canadense James A. Naismith professor de Educação Física da Associação Cristã dos Moços (ACM) local. Inicialmente, a novidade ficou restrita à associação. Só em 11 de março aconteceu um jogo com a presença de público externo: 200 pessoas viram os alunos vencerem os professores por 5 a 1. Em 1894, a União Atlética Amadora formalizou as regras. A primeira partida de basquete feminino aconteceu em 4 de abril de 1896, também nos Estados Unidos. A Universidade de Stanford venceu a Universidade da Califórnia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Marcelo Duarte. 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www.guiadoscuriosos.com.br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O período “O primeiro jogo de basquete foi disputado em 20 de janeiro de 1892, na cidade de Springfield, Massachusetts (EUA).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 simples porque tem uma oração, chamad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O período simples a seguir foi transcrito sem a vírgula. Coloque-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jogo foi criado pelo canadense James A. Naismith professor de Educação Física da Associação Cristã dos Moços (ACM) local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No período simples acima, a vírgula separ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pos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oc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unto adverbial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>No período simples “Inicialmente, a novidade ficou restrita à associação.”, o sujeito é simples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O período simples “Em 1894, a União Atlética Amadora formalizou as regras.” foi construído na voz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ss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flexiva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adoscuriosos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2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8-17T14:21:00Z</dcterms:modified>
  <cp:revision>11</cp:revision>
  <dc:subject/>
  <dc:title/>
</cp:coreProperties>
</file>