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 simpl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>Gilberto Gil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a ligação com o meio musical, Gilberto Gil não guarda discos em casa e raramente ouve música. Tocar violão no tempo livre, só de vez em quando. Gil é formado em administração de empresas pela Universidade da Bahia. Seu primeiro emprego foi como fiscal da alfândega em Salvador. Depois, ele trabalhou na Gessy Lever, em São Paulo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guiadoscuriosos.com.br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ocar violão no tempo livre, só de vez em quan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simples porque tem apenas uma oração,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O período simples “Gil é formado em administração de empresas pela Universidade da Bahia.” foi construído na voz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No período simples “Seu primeiro emprego foi como fiscal da alfândega em Salvador.”, o verbo exprime um fa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ínu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terior a outro no pass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otalmente concluído no pass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Grife o sujeito no período simples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pois, ele trabalhou na Gessy Lever, em São Paul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 sujeito grifado acima refere-se 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10T15:05:00Z</dcterms:modified>
  <cp:revision>10</cp:revision>
  <dc:subject/>
  <dc:title/>
</cp:coreProperties>
</file>