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simple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co Buarque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infância, Chico Buarque tinha um álbum de recortes com fotos de cantores do rádio. Ele compôs suas primeiras músicas aos 9 anos de idade. Eram marchinhas de carnaval. A marcha-rancho “A Banda”, que ganhou o 1º Festival da Música Popular Brasileira (1966), foi traduzida para diversos idiomas. Ela também entrou para o repertório da </w:t>
      </w:r>
      <w:r>
        <w:rPr>
          <w:rFonts w:cs="Arial" w:ascii="Arial" w:hAnsi="Arial"/>
          <w:i/>
          <w:sz w:val="24"/>
          <w:szCs w:val="24"/>
        </w:rPr>
        <w:t>Band of Irish Guards</w:t>
      </w:r>
      <w:r>
        <w:rPr>
          <w:rFonts w:cs="Arial" w:ascii="Arial" w:hAnsi="Arial"/>
          <w:sz w:val="24"/>
          <w:szCs w:val="24"/>
        </w:rPr>
        <w:t>, uma das corporações musicais que se apresentam durante a troca de guarda do Palácio de Buckingham, na Inglaterr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guiadoscuriosos.com.br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a infância, Chico Buarque tinha um álbum de recortes com fotos de cantores do rádio.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A marcha-rancho ‘A Banda’, que ganhou [...], foi traduzida para diversos idioma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[...] entrou para o repertório [...], uma das corporações musicais que se apresent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No período simples identificado acima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Grife o sujeito neste período simples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e compôs suas primeiras músicas aos 9 anos de idad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>O sujeito grifado anteriorment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ram marchinhas de carnaval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período é simples porque tem apenas uma oração,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8-08T18:40:00Z</dcterms:modified>
  <cp:revision>10</cp:revision>
  <dc:subject/>
  <dc:title/>
</cp:coreProperties>
</file>