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a marca reinauguração do Museu Carmen Miranda no Ri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xta-feira (4), no Rio de Janeiro, é reinaugurado o Museu Carmen Miranda. Ele celebra a vida e a obra da cantora, que é um dos maiores ícones da cultura brasileira no mundo. A mostra conta com a maior coleção de objetos originais da Pequena Notável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seu foi inaugurado em 1976 e estava fechado há 10 anos. Além de contar a história da artista, o museu também será um espaço para shows, oficinas e palestras. 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m 20 anos de carreira, Carmen gravou mais de 300 músicas, entre elas, grandes sucessos como </w:t>
      </w:r>
      <w:r>
        <w:rPr>
          <w:rFonts w:cs="Arial" w:ascii="Arial" w:hAnsi="Arial"/>
          <w:i/>
          <w:sz w:val="24"/>
          <w:szCs w:val="24"/>
        </w:rPr>
        <w:t>Tá aí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O que é que a baiana tem</w:t>
      </w:r>
      <w:r>
        <w:rPr>
          <w:rFonts w:cs="Arial" w:ascii="Arial" w:hAnsi="Arial"/>
          <w:sz w:val="24"/>
          <w:szCs w:val="24"/>
        </w:rPr>
        <w:t>. 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&gt;. (Com adaptação). Acesso em: 04 de agosto de 2023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esta sexta-feira (4), no Rio de Janeiro, é reinaugurado o Museu Carmen Mirand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umeral, usado nesse segmento, é cardinal porque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ant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No segmento acima, o numeral cardinal compõe uma expressão que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Escreva por extenso o numeral cardinal que indica o ano de inauguração do Museu Carmen Mirand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Identifique o trecho que contém um numeral cardinal variável em gêner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estava fechado há 10 an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 20 anos de carreira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[...] Carmen gravou mais de 300 músic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No trecho identificado anteriormente, o numeral cardinal refere-se ao substa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4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05T14:54:00Z</dcterms:modified>
  <cp:revision>7</cp:revision>
  <dc:subject/>
  <dc:title/>
</cp:coreProperties>
</file>