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ploma de bom observador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or mais prazerosa que seja a atividade de observar aves, identificá-las também é um grande desafio. Brasil, Peru e Colômbia são os países que abrigam o maior número de espécies de aves do mundo! A ajuda para identificar as espécies pode vir de um guia de campo e, claro, da internet – são muitas as páginas com informações sobre aves brasileiras e da América do Su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 você for do tipo interessado e atento aos detalhes, vai perceber que, com o tempo, reconhecer as aves que estão ao nosso redor vai ficando cada vez mais fácil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. Disponível em: &lt;https://cienciahoje.periodicos.capes.gov.br/storage/acervo/chc/chc_266.pdf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Identifique o trecho que contém uma locução verbal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 mais prazerosa que seja a atividade de observar ave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Brasil, Peru e Colômbia são os países que abrigam o maior número de espécie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ajuda para identificar as espécies pode vir de um guia de campo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No trecho identificado acima, a locução verbal refere-se a um sujei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Na passagem “Se você for do tipo interessado e atento aos detalhes, vai perceber que, com o tempo [...]”, a locução verbal está na voz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s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flexiva.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nforme o verbo correspondente à locução empregada na passagem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Sublinhe a locução verbal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reconhecer as aves que estão ao nosso </w:t>
      </w:r>
      <w:r>
        <w:rPr>
          <w:rFonts w:cs="Arial" w:ascii="Arial" w:hAnsi="Arial"/>
          <w:color w:val="000000"/>
          <w:sz w:val="24"/>
          <w:szCs w:val="24"/>
        </w:rPr>
        <w:t>redor vai ficando cada vez</w:t>
      </w:r>
      <w:r>
        <w:rPr>
          <w:rFonts w:cs="Arial" w:ascii="Arial" w:hAnsi="Arial"/>
          <w:sz w:val="24"/>
          <w:szCs w:val="24"/>
        </w:rPr>
        <w:t xml:space="preserve"> mais fácil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6 – </w:t>
      </w:r>
      <w:r>
        <w:rPr>
          <w:rFonts w:cs="Arial" w:ascii="Arial" w:hAnsi="Arial"/>
          <w:sz w:val="24"/>
          <w:szCs w:val="24"/>
        </w:rPr>
        <w:t>O verbo principal da locução sublinhada anteriormente é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um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4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19T14:38:00Z</dcterms:modified>
  <cp:revision>5</cp:revision>
  <dc:subject/>
  <dc:title/>
</cp:coreProperties>
</file>