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uções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rtos para dar e vender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É no norte da África, por exemplo, que fica o maior deserto do mundo: o Saara, onde as temperaturas podem atingir 60ºC durante o dia e 10 graus abaixo de zero durante a noite. O Saara é tão grande que supera, em tamanho, até o Brasil: enquanto o nosso país tem pouco mais de 8 milhões e 500 mil quilômetros quadrados, o Saara tem 8 milhões e 600 mil quilômetros quadrados de extensão. Além desse deserto, existem muitos outros na África, como o Kalahari. Pudera! Se a gente dividisse a África em três partes iguais, uma seria ocupada apenas por desertos. 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168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68.pdf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Identifique o trecho que contém uma locução adjetiv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no norte da Áfric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Saara é tão grand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xistem muitos outros na Áfric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A locução, presente no trecho identificado anteriormente, equivale ao adje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10 graus abaixo de zero durante a noite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, há uma locuçã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bi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tiv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Grife a locução verbal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a gente dividisse a África em três partes iguais, uma seria ocupada apenas por deserto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O verbo principal da locução grifada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03T19:40:00Z</dcterms:modified>
  <cp:revision>2</cp:revision>
  <dc:subject/>
  <dc:title/>
</cp:coreProperties>
</file>