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urbo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 é um caracol de jardim, que passa o dia com outros caracóis, colhendo tomates e torcendo para não ser capturado por aves predadoras. Apesar da vida pacata, esse jovem animal sonha em se tornar extremamente veloz, como o seu ídolo, o corredor campeão de Indianápolis Guy Gagné. A obsessão pela velocidade faz que com Theo seja ridicularizado pelos colegas. Um dia, no entanto, ele cai acidentalmente dentro do motor de um grande carro de corrida, e um efeito inesperado acontece em seu corpo fazendo com que se torne extremamente veloz. Rebatizado de Turbo, o caracol encontra abrigo na casa de Tito, um vendedor de comida mexicana conhecido pelos planos inusitados e que quase sempre dão errado. Surpreso com a velocidade de Turbo, Tito decide levá-lo à corrida de Indianápolis, para competir com Guy Gagné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91356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verbo no gerúnd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o é um caracol de jardim, que passa o dia com outros caracóis, colhendo tomat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torcendo para não ser capturado por aves predadoras.” contém um verbo no infinitiv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orcend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r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pturad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o segmento acima, 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mpesso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Em “A obsessão pela velocidade faz que com Theo seja ridicularizado pelos colegas.”, há uma locução cujo verbo principal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trecho abaixo foi transcrito sem a vírgula antes do gerúndi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efeito inesperado acontece em seu corpo fazendo com que se torne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25T20:01:00Z</dcterms:modified>
  <cp:revision>4</cp:revision>
  <dc:subject/>
  <dc:title/>
</cp:coreProperties>
</file>