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obinson Crusoé” (Daniel Defoe)</w:t>
        <w:br/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pois de um naufrágio, Robinson Crusoé vai parar em uma ilha desabitada, sozinho, e precisa fazer tudo com as próprias mãos: a casa, as roupas, as ferramentas. Vinte anos depois, ele se depara com um selvagem, que é apelidado de “Sexta-Feira”, por ter sido encontrado nesse dia da semana. Crusoé o educa. Com o sucesso do livro, o autor foi incentivado a escrever uma segunda e uma terceira part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&gt;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 de um naufrágio, Robinson Crusoé vai parar em uma ilha desabitada, sozinho, e precisa fazer tudo com as próprias mã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O artigo grifado acima define o sentido d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aufrági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lh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ã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Identifique o trecho que contém u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 se depara com um selvage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rusoé o educ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o sucesso do livr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ter sido encontrado nesse dia da semana.”, há um vocábulo que é a contração de uma preposição com um artigo definido. Aponte essa preposi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autor foi incentivado a escrever uma segunda e uma terceira par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 e “a” são artigos definido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8T15:01:00Z</dcterms:modified>
  <cp:revision>2</cp:revision>
  <dc:subject/>
  <dc:title/>
</cp:coreProperties>
</file>