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á para casa!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s lagartos são animais que usam fontes de calor do ambiente – como a temperatura do ar, do chão em que repousam ou dos raios solares diretos – para aquecer e manter a temperatura do corpo. Assim, diariamente, eles têm de sair de seus abrigos e se aquecer, até atingirem uma temperatura ideal para realizar todas as atividades indispensáveis à sua sobrevivência [...]. Para fazer tudo isso, eles passam muitas horas fora de seus abrig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contece que a mudança gradual do clima na Terra interfere nas temperaturas dos ambientes desses lagartos. Logo nas primeiras horas do dia, a temperatura já está alta. Dessa forma, para esses répteis não se aquecerem demais, eles são obrigados a retornar aos seus abrigos mais cedo. Isso impede que eles realizem uma boa parte de suas atividades. </w:t>
      </w:r>
    </w:p>
    <w:p>
      <w:pPr>
        <w:pStyle w:val="Normal"/>
        <w:spacing w:lineRule="auto" w:line="300" w:before="0" w:after="0"/>
        <w:rPr>
          <w:rStyle w:val="InternetLink"/>
          <w:rFonts w:ascii="Verdana" w:hAnsi="Verdana" w:cs="Verdana"/>
          <w:sz w:val="20"/>
          <w:szCs w:val="20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>Revista “Ciência Hoje das Crianças”. Edição 258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58.pdf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Aponte o trecho que contém um advérbio de temp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les passam muitas horas fora de seus abrigos.”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(     ) “[...] eles são obrigados a retornar aos seus abrigos mais ced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Isso impede que eles realizem uma boa parte de suas atividade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>Sublinhe o advérbio de temp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ssim, diariamente, eles têm de sair de seus abrigos e se aquecer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>Cite um advérbio de tempo com o mesmo sentido do que foi sublinhad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 temperatura já está alta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advérbio de tempo empregado nessa passagem d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advérbio identificado acima acrescenta uma circunstância de tempo 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um advérbi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8-30T22:58:00Z</dcterms:modified>
  <cp:revision>13</cp:revision>
  <dc:subject/>
  <dc:title/>
</cp:coreProperties>
</file>