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u dia para um jogo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Dizer que a umidade do ar está muito alta quer dizer que há muito vapor d’água no ar. Essa situação – comum em lugares como a Amazônia – dificulta o resfriamento do corpo de um atleta. Sabe por quê? O ar já tem tanto vapor d’água que não permite a entrada de mais, que pode estar vindo, por exemplo, da evaporação do suor do atleta. Assim, a maior parte do suor fica em estado líquido e apenas escorre pelo corpo. Isso, claro, proporciona um resfriamento mínimo do corpo, mas não tanto quanto seria necessário – e nem de perto o que seria alcançado caso o suor tivesse evaporado. Os profissionais da Educação Física devem estar preparados para avaliar as condições em que será realizado o jogo e evitar a exposição perigosa dos jogadores.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C. Disponível em: &lt;https://cienciahoje.periodicos.capes.gov.br/storage/acervo/chc/chc_169.pdf&gt;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1 – </w:t>
      </w:r>
      <w:r>
        <w:rPr>
          <w:rFonts w:cs="Arial" w:ascii="Arial" w:hAnsi="Arial"/>
          <w:sz w:val="24"/>
          <w:szCs w:val="24"/>
        </w:rPr>
        <w:t>Grife o advérbio de intensidade a seguir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izer que a umidade do ar está muito alta quer dizer que há muito vapor d’água no ar.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2 – </w:t>
      </w:r>
      <w:r>
        <w:rPr>
          <w:rFonts w:cs="Arial" w:ascii="Arial" w:hAnsi="Arial"/>
          <w:sz w:val="24"/>
          <w:szCs w:val="24"/>
        </w:rPr>
        <w:t>O advérbio grifado acima intensifica o sentid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 um verb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 um adje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 um advérbio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3 – </w:t>
      </w:r>
      <w:r>
        <w:rPr>
          <w:rFonts w:cs="Arial" w:ascii="Arial" w:hAnsi="Arial"/>
          <w:sz w:val="24"/>
          <w:szCs w:val="24"/>
        </w:rPr>
        <w:t xml:space="preserve">Em “Sabe </w:t>
      </w:r>
      <w:r>
        <w:rPr>
          <w:rFonts w:cs="Arial" w:ascii="Arial" w:hAnsi="Arial"/>
          <w:sz w:val="24"/>
          <w:szCs w:val="24"/>
          <w:u w:val="single"/>
        </w:rPr>
        <w:t>por quê</w:t>
      </w:r>
      <w:r>
        <w:rPr>
          <w:rFonts w:cs="Arial" w:ascii="Arial" w:hAnsi="Arial"/>
          <w:sz w:val="24"/>
          <w:szCs w:val="24"/>
        </w:rPr>
        <w:t>?”, o vocábulo destacado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substan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njun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dvérbio interrogativo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4 – </w:t>
      </w:r>
      <w:r>
        <w:rPr>
          <w:rFonts w:cs="Arial" w:ascii="Arial" w:hAnsi="Arial"/>
          <w:sz w:val="24"/>
          <w:szCs w:val="24"/>
        </w:rPr>
        <w:t xml:space="preserve">Observe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ar já tem tanto vapor d’água que não permite a entrada de mais [...]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trecho, há um advérbio que indica uma circunstância de tempo. Identifique-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5 – </w:t>
      </w:r>
      <w:r>
        <w:rPr>
          <w:rFonts w:cs="Arial" w:ascii="Arial" w:hAnsi="Arial"/>
          <w:sz w:val="24"/>
          <w:szCs w:val="24"/>
        </w:rPr>
        <w:t>Assinale o segmento que contém um advérbio de mod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comum em lugares como a Amazônia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ssim, a maior parte do suor fica em estado líquido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mas não tanto quanto seria necessário [...]”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22:5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8-18T22:56:00Z</dcterms:modified>
  <cp:revision>4</cp:revision>
  <dc:subject/>
  <dc:title/>
</cp:coreProperties>
</file>