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os lagartos conseguem andar na águ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é possível porque eles movem seus pés muito rapidamente, criando uma camada de ar entre seu corpo e a água. O ar segura o peso do lagarto, impedindo-o de afogar. A anatomia dos pés – largos, achatados e com os dedos espaçados – também ajuda bastante na eficiência do movimento. Os lagartos conseguem andar sobre a superfície da água por até 4,5 metr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pergunta-curiosa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é possível porque eles movem seus pés muito rapidament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pronome com função de adjunto adnominal. Identifique-o: 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u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Identifique o trecho que contém um adjunto adnomin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mpedindo-o de afog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ajuda basta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obre a superfíci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trecho identificado acima, o adjunto adnominal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a passagem “[...] pés – </w:t>
      </w:r>
      <w:r>
        <w:rPr>
          <w:rFonts w:cs="Arial" w:ascii="Arial" w:hAnsi="Arial"/>
          <w:sz w:val="24"/>
          <w:szCs w:val="24"/>
          <w:u w:val="single"/>
        </w:rPr>
        <w:t>larg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achatados</w:t>
      </w:r>
      <w:r>
        <w:rPr>
          <w:rFonts w:cs="Arial" w:ascii="Arial" w:hAnsi="Arial"/>
          <w:sz w:val="24"/>
          <w:szCs w:val="24"/>
        </w:rPr>
        <w:t xml:space="preserve"> e com os dedos </w:t>
      </w:r>
      <w:r>
        <w:rPr>
          <w:rFonts w:cs="Arial" w:ascii="Arial" w:hAnsi="Arial"/>
          <w:sz w:val="24"/>
          <w:szCs w:val="24"/>
          <w:u w:val="single"/>
        </w:rPr>
        <w:t>espaçados</w:t>
      </w:r>
      <w:r>
        <w:rPr>
          <w:rFonts w:cs="Arial" w:ascii="Arial" w:hAnsi="Arial"/>
          <w:sz w:val="24"/>
          <w:szCs w:val="24"/>
        </w:rPr>
        <w:t xml:space="preserve"> [...]”, os termos destacados são adjuntos adnominais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m substantivos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aracterizam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 substantiv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texto apresenta um numeral com função de adjunto adnominal. Esse numer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2T15:12:00Z</dcterms:modified>
  <cp:revision>5</cp:revision>
  <dc:subject/>
  <dc:title/>
</cp:coreProperties>
</file>