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bolão: o frutinho que tinge tudo de rox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ore de porte médio, bastante ramificada e de folhagem verde-escura abundante, o jambolão tem tudo para ornamentar nossas cidades, propiciar boa sombra, amenizar o microclima no entorno, atrair aves, além de servir de farmácia natural na medicina popular. Os frutinhos que a árvore dá com fartura nas épocas de safra, quando maduros, são roxos, quase pretos, com polpa também roxa e suculenta. Forram o chão e tingem tudo o que tocam: as mãos, a roupa, os bancos da praça, a calçad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Aponte o segmento que contém um adje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jambolão tem tudo para ornamentar nossas cidad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ropiciar boa sombra, amenizar o microclima no entorn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rram o chão e tingem tudo o que toc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Em “[...] </w:t>
      </w:r>
      <w:r>
        <w:rPr>
          <w:rFonts w:cs="Arial" w:ascii="Arial" w:hAnsi="Arial"/>
          <w:sz w:val="24"/>
          <w:szCs w:val="24"/>
          <w:u w:val="single"/>
        </w:rPr>
        <w:t>bastante</w:t>
      </w:r>
      <w:r>
        <w:rPr>
          <w:rFonts w:cs="Arial" w:ascii="Arial" w:hAnsi="Arial"/>
          <w:sz w:val="24"/>
          <w:szCs w:val="24"/>
        </w:rPr>
        <w:t xml:space="preserve"> ramificada [...]”, o termo destac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 sentido do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 o sentido do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o sentido do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texto, há um adjetivo compos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os adjetivo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lém de servir de farmácia natural na medicina popular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Quanto ao gênero dos adjetivos grifados acima, 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dois são uniform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dois são biform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é uniforme e o outro é bifor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ndo maduros, são roxos, quase pret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djetivos usados nesse trecho caracteriz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4T15:07:00Z</dcterms:modified>
  <cp:revision>4</cp:revision>
  <dc:subject/>
  <dc:title/>
</cp:coreProperties>
</file>