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Luiz Gonzaga</w:t>
      </w:r>
    </w:p>
    <w:p>
      <w:pPr>
        <w:pStyle w:val="Normal"/>
        <w:spacing w:lineRule="auto" w:line="300" w:before="0" w:after="0"/>
        <w:ind w:firstLine="708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ntes de gravar o primeiro álbum cantado, em 1945, Luiz Gonzaga já havia lançado 32 instrumentais. Gonzagão tinha o hábito de presentear com sanfonas quem ele achasse talentoso. Joquinha Gonzaga, sobrinho do músico, e o único sanfoneiro vivo da família. Ele está tentando convencer seu filho Luiz Januário a manter a tradição. Uma ave inspirou Luiz Gonzaga a compor sua música mais conhecida. A asa-branca é considerada a maior pomba do país, tem de 34 a 37 cm e exibe uma grande faixa branca nas as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guiadoscuriosos.com.br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 xml:space="preserve">Grife a palavra paroxítona acentuada a seguir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tes de gravar o primeiro álbum cantado, em 1945, Luiz Gonzaga já havia lançado 32 instrumentai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Por que a palavra grifada acima é acentuad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centua-se a palavra “hábito”, presente no texto, pois el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a terminada em “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a terminada em ditong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No texto, há uma palavra que foi transcrita sem acento. Transcreva o segmento em que ela foi empregada, colocando o referido ac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Identifique o trecho que contém uma palavra oxítona acentuad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único sanfoneiro vivo da famíl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 está tentando convencer seu filh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ua música mais conhecid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A palavra, acentuada ness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aior pomba do país, tem de 34 a 37 cm e exibe uma grande faixa branca nas asas.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09T14:22:00Z</dcterms:modified>
  <cp:revision>6</cp:revision>
  <dc:subject/>
  <dc:title/>
</cp:coreProperties>
</file>